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/>
      </w:pPr>
      <w:r>
        <w:rPr/>
        <w:t xml:space="preserve">     </w:t>
      </w:r>
      <w:r>
        <w:rPr>
          <w:b/>
          <w:sz w:val="20"/>
          <w:szCs w:val="20"/>
        </w:rPr>
        <w:t>Государственное казенное общеобразовательное учреждение «Золинская специальная (коррекционная)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Style24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4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354"/>
      </w:tblGrid>
      <w:tr>
        <w:trPr>
          <w:trHeight w:val="1366" w:hRule="atLeast"/>
        </w:trPr>
        <w:tc>
          <w:tcPr>
            <w:tcW w:w="5444" w:type="dxa"/>
            <w:tcBorders/>
          </w:tcPr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ГЛАСОВАНО</w:t>
            </w:r>
          </w:p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окол МО  № _______</w:t>
            </w:r>
          </w:p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т « _____» ___________ 2018 г.</w:t>
            </w:r>
          </w:p>
        </w:tc>
        <w:tc>
          <w:tcPr>
            <w:tcW w:w="4354" w:type="dxa"/>
            <w:tcBorders/>
          </w:tcPr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ТВЕРЖДАЮ</w:t>
            </w:r>
          </w:p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иректор школы-интерната </w:t>
            </w:r>
          </w:p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 Ф.Н. Лупанов</w:t>
            </w:r>
          </w:p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риказ № _______</w:t>
            </w:r>
          </w:p>
          <w:p>
            <w:pPr>
              <w:pStyle w:val="Style24"/>
              <w:tabs>
                <w:tab w:val="clear" w:pos="708"/>
                <w:tab w:val="left" w:pos="4020" w:leader="none"/>
                <w:tab w:val="left" w:pos="8445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т « _____» 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оциально-бытовая ориентировка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грамма разработана </w:t>
      </w:r>
    </w:p>
    <w:p>
      <w:pPr>
        <w:pStyle w:val="Normal"/>
        <w:jc w:val="right"/>
        <w:rPr/>
      </w:pPr>
      <w:r>
        <w:rPr>
          <w:b/>
        </w:rPr>
        <w:t>учителем первой категории  Пановой Л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л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труктура рабочей программ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/>
      </w:pPr>
      <w:r>
        <w:rPr>
          <w:rFonts w:cs="Times New Roman"/>
          <w:b/>
        </w:rPr>
        <w:t>1.Пояснительная записка</w:t>
      </w:r>
    </w:p>
    <w:p>
      <w:pPr>
        <w:pStyle w:val="Style26"/>
        <w:numPr>
          <w:ilvl w:val="1"/>
          <w:numId w:val="11"/>
        </w:numPr>
        <w:suppressAutoHyphens w:val="false"/>
        <w:spacing w:lineRule="auto" w:line="360" w:before="0" w:after="20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предмета курса……………………….3</w:t>
      </w:r>
    </w:p>
    <w:p>
      <w:pPr>
        <w:pStyle w:val="Style26"/>
        <w:numPr>
          <w:ilvl w:val="1"/>
          <w:numId w:val="11"/>
        </w:numPr>
        <w:suppressAutoHyphens w:val="false"/>
        <w:spacing w:lineRule="auto" w:line="360" w:before="0" w:after="20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Описание места учебного предмета, курса в учебном плане………    4-5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2.Планируемые результаты освоения курса СБО.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2.1. Личностные и предметные результаты освоения курса СБО………….  6-9</w:t>
      </w:r>
    </w:p>
    <w:p>
      <w:pPr>
        <w:pStyle w:val="Style26"/>
        <w:suppressAutoHyphens w:val="false"/>
        <w:spacing w:lineRule="auto" w:line="360" w:before="0" w:after="200"/>
        <w:contextualSpacing/>
        <w:rPr>
          <w:rFonts w:cs="Times New Roman"/>
          <w:b/>
          <w:b/>
          <w:sz w:val="22"/>
        </w:rPr>
      </w:pPr>
      <w:r>
        <w:rPr>
          <w:rFonts w:cs="Times New Roman"/>
          <w:b/>
        </w:rPr>
        <w:t>2.2.</w:t>
      </w:r>
      <w:r>
        <w:rPr>
          <w:rFonts w:cs="Times New Roman"/>
          <w:b/>
          <w:bCs/>
          <w:lang w:eastAsia="ru-RU"/>
        </w:rPr>
        <w:t xml:space="preserve"> Система оценки достижения обучающимися планируемых результатов освоения программы ……………………………………………………………..10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3.Содержание курса СБО…………………………………………………………………11-12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4.Тематическое планирование…………………………………………………………13-39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5.Описание учебно-методического и материально-технического обеспечения образовательного процесса……………………………………………………………..40-42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6.Список литературы…………………………………………………………………………43</w:t>
      </w:r>
    </w:p>
    <w:p>
      <w:pPr>
        <w:pStyle w:val="Style26"/>
        <w:suppressAutoHyphens w:val="false"/>
        <w:spacing w:lineRule="auto" w:line="360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7.Приложение……………………………………………………………………………..44-5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ind w:left="36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ind w:left="360" w:hanging="0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ind w:left="36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ind w:left="36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ind w:left="36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ind w:left="36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238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238" w:after="0"/>
        <w:jc w:val="center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Пояснительная записка.</w:t>
      </w:r>
    </w:p>
    <w:p>
      <w:pPr>
        <w:pStyle w:val="Default"/>
        <w:jc w:val="center"/>
        <w:rPr>
          <w:b/>
          <w:b/>
          <w:spacing w:val="2"/>
        </w:rPr>
      </w:pPr>
      <w:r>
        <w:rPr>
          <w:b/>
          <w:spacing w:val="2"/>
        </w:rPr>
        <w:t>1.1Общая характеристика учебного предмета.</w:t>
      </w:r>
    </w:p>
    <w:p>
      <w:pPr>
        <w:pStyle w:val="Default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  <w:spacing w:val="2"/>
        </w:rPr>
        <w:t xml:space="preserve">      </w:t>
      </w:r>
      <w:r>
        <w:rPr/>
        <w:t>Рабочая программа учебного предмета «Социально-бытовая ориентировка» для 10 класса разработана: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в соответствии с требованиями Адаптированной основной общеобразовательной программы  ГКОУ “Золинская специальная (коррекционная) школа-интернат для детей-сирот и детей, оставшихся без попечения родителей, с  ограниченными возможностями здоровья” (утверждена приказом директора от30.08.2018 «100/7) к уровню подготовки обучающихся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</w:rPr>
        <w:t>Учебного плана ГКОУ “Золинская специальная (коррекционная) школа-интернат для детей-сирот и детей, оставшихся без попечения родителей, с  ограниченными возможностями здоровья” на 2018-2019 учебный год ( приказ от 30.08.2018 № 100/2)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eastAsia="Calibri" w:cs="Times New Roman"/>
        </w:rPr>
        <w:t>Календарного учебного графика на 2018/2019 учебный год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Положения о рабочей программе учебных предметов в ГКОУ «Золинская школа-интернат»</w:t>
      </w:r>
    </w:p>
    <w:p>
      <w:pPr>
        <w:pStyle w:val="Style26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 w:cs="Times New Roman"/>
        </w:rPr>
      </w:pPr>
      <w:r>
        <w:rPr/>
        <w:t>Учебник  по социально-бытовой ориентировке в 10 классе отсутствует  в печати, поэтому  содержание обучения определяется программой по СБО для 10-12 классов с углублённой трудовой подготовкой в специальной (коррекционной) общеобразовательной школе VIII вида, рекомендованной Министерством образования и науки РФ  Программно-методическое обеспечение для 10-12 классов с углублённой трудовой подготовкой в специальной (коррекционной) общеобразовательной школе VIII вида. / Под ред. Щербаковой А.М., Платоновой Н. М.</w:t>
      </w:r>
    </w:p>
    <w:p>
      <w:pPr>
        <w:pStyle w:val="Style24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24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: </w:t>
      </w:r>
      <w:r>
        <w:rPr/>
        <w:t>практическая подготовка обучающихся к самостоятельной жизни и труду в современных экономических условиях, к их включению в незнакомый мир производственных, деловых человеческих отношений.</w:t>
      </w:r>
    </w:p>
    <w:p>
      <w:pPr>
        <w:pStyle w:val="Default"/>
        <w:rPr/>
      </w:pPr>
      <w:r>
        <w:rPr>
          <w:b/>
        </w:rPr>
        <w:t xml:space="preserve">        </w:t>
      </w:r>
      <w:r>
        <w:rPr>
          <w:b/>
        </w:rPr>
        <w:t>Задачи</w:t>
      </w:r>
      <w:r>
        <w:rPr/>
        <w:t xml:space="preserve"> курса состоят в следующем: </w:t>
      </w:r>
    </w:p>
    <w:p>
      <w:pPr>
        <w:pStyle w:val="Default"/>
        <w:rPr/>
      </w:pPr>
      <w:r>
        <w:rPr/>
        <w:t xml:space="preserve">-формирование жизненной компетентности: овладение знаниями, умениями и навыками достаточными для адаптации в современном обществе, ориентации в социуме и быту, помощи семье, в самостоятельном поиске работы и трудоустройстве; </w:t>
      </w:r>
    </w:p>
    <w:p>
      <w:pPr>
        <w:pStyle w:val="Default"/>
        <w:rPr/>
      </w:pPr>
      <w:r>
        <w:rPr/>
        <w:t xml:space="preserve">-коррекция недостатков психофизического развития (психических функций и познавательной деятельности); </w:t>
      </w:r>
    </w:p>
    <w:p>
      <w:pPr>
        <w:pStyle w:val="Default"/>
        <w:rPr/>
      </w:pPr>
      <w:r>
        <w:rPr/>
        <w:t xml:space="preserve">-развитие коммуникативной функции речи как непременное условие социальной адаптации; </w:t>
      </w:r>
    </w:p>
    <w:p>
      <w:pPr>
        <w:pStyle w:val="Default"/>
        <w:rPr/>
      </w:pPr>
      <w:r>
        <w:rPr/>
        <w:t xml:space="preserve">-формирование социально-нормативного поведения в семье и окружающей среде; </w:t>
      </w:r>
    </w:p>
    <w:p>
      <w:pPr>
        <w:pStyle w:val="Default"/>
        <w:rPr/>
      </w:pPr>
      <w:r>
        <w:rPr/>
        <w:t xml:space="preserve">-обучение практическому применению знаний, полученных при изучении общеобразовательных дисциплин.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Style26"/>
        <w:suppressAutoHyphens w:val="false"/>
        <w:spacing w:lineRule="auto" w:line="276" w:before="0" w:after="200"/>
        <w:ind w:left="0" w:hanging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6"/>
        <w:suppressAutoHyphens w:val="false"/>
        <w:spacing w:lineRule="auto" w:line="276" w:before="0" w:after="200"/>
        <w:ind w:left="0" w:hanging="0"/>
        <w:contextualSpacing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26"/>
        <w:suppressAutoHyphens w:val="false"/>
        <w:spacing w:lineRule="auto" w:line="276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6"/>
        <w:suppressAutoHyphens w:val="false"/>
        <w:spacing w:lineRule="auto" w:line="276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6"/>
        <w:suppressAutoHyphens w:val="false"/>
        <w:spacing w:lineRule="auto" w:line="276" w:before="0" w:after="20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6"/>
        <w:suppressAutoHyphens w:val="false"/>
        <w:spacing w:lineRule="auto" w:line="276" w:before="0" w:after="200"/>
        <w:ind w:left="568" w:hanging="0"/>
        <w:contextualSpacing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1.2Описание места учебного предмета, курса в учебном плане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</w:t>
      </w:r>
      <w:r>
        <w:rPr/>
        <w:t>В соответствии с Учебным планом  ГКОУ “Золинская специальная (коррекционная) школа-интернат для детей-сирот и детей, оставшихся без попечения родителей, с  ограниченными возможностями здоровья”   на 2018-2019 учебный  год Рабочая программа предусматривает</w:t>
      </w:r>
      <w:r>
        <w:rPr>
          <w:bCs/>
          <w:color w:val="000000"/>
        </w:rPr>
        <w:t xml:space="preserve">:   </w:t>
      </w:r>
      <w:r>
        <w:rPr>
          <w:b/>
          <w:bCs/>
          <w:color w:val="000000"/>
        </w:rPr>
        <w:t>68 часов, 2 часа в неделю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Данная рабочая программа составлена с учетом психофизических особенностей учащихся с ограниченными возможностями здоровья. 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Программа реализуется через следующие методы и приёмы обучения:</w:t>
      </w:r>
      <w:r>
        <w:rPr/>
        <w:t xml:space="preserve"> разнообразные по форме практические упражнения и задания, наглядные опоры, демонстрация учебных пособий и образцов, технологические карты, практические работы, сравнение и сопоставление работ учащихся и образцов изделий, анализ и синтез.</w:t>
      </w:r>
    </w:p>
    <w:p>
      <w:pPr>
        <w:pStyle w:val="Default"/>
        <w:jc w:val="both"/>
        <w:rPr/>
      </w:pPr>
      <w:r>
        <w:rPr/>
        <w:t>Данный курс построен по линейно-концентрическому принципу и основывается на теоретической и практической базе, которую получили обучающиеся при изучении курса СБО в 5-9 классах. В 10-ом  классе взяты наиболее значимые для формирования жизненного опыта обучающихся разделы.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>В содержании учебного материала программы 10 класса предпочтение отдано темам, связанным с формированием правильных представлений о модели благополучной семьи, взаимоотношениях в семье, практическим знаниям, умениям и навыкам . Этим темам посвящены разделы «Семья», «Жилище», «Питание». В раздел «Питание» включены темы по составлению меню для семьи, где учащимся необходимо учитывать материальные возможности и возраст членов семьи. К старшим классам ученики уже владеют способами приготовления основных блюд, в связи с этим в раздел включены темы «Консервирование фруктов, грибов».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/>
        <w:t>В разделе «Жилище» обобщаются знания о современном интерьере квартир, расширяются знания об интерьере и оборудовании кухни работе с электроприборами.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/>
        <w:t>При изучении раздела «Медицинская помощь» уточняются знания об общем уходе за инфекционным  больным в домашних условиях, изучается новый материал о профилактике заболеваний, понятие об иммунитете.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/>
        <w:t>К темам раздела «Бюджет семьи» учащиеся проявляют большой интерес, так как они отражают наиболее актуальные в современной жизни аспекты хозяйственно- бытовой сферы семьи и имеют прикладное значение.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>В теме «Трудоустройство»  основное внимание отводится на изучение «Трудового кодекса РФ», для того, чтобы учащиеся в будущем ориентировались в законах и смогли использовать соответствующие статьи законодательства для защиты своих прав. Учащиеся отрабатывают навык работы с нормативными документами, получают представления о нормативах трудовой деятельности.  Ученики совместно с учителем обобщают представления о себе, об индивидуальных личностных качествах и возможностях необходимых для успешного овладения выбранной профессией. Большое внимание на уроках уделяется формированию коммуникативных навыков, без которых невозможно самостоятельное трудоустройство. С помощью ролевых игр, бесед, практических упражнений отрабатываются навыки самостоятельного поиска и устройства на работ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Занятия по социально-бытовой ориентировке тесно связаны с уроками родного языка, чтения, математики (с основами экономических знаний), углублённой трудовой подготовки, истории, этики и психологии семейной жизни, обществознания. На уроках СБО отрабатываются практические навыки применения экономических знаний, получаемых детьми в курсе математики (с основами экономических знаний), навыки работы с нормативными документами, изучаемыми на уроках обществознания.                            Межпредметная связь уроков СБО и трудового обучения состоит в обучении планированию любого вида деятельности, будь то стирка или деловой телефонный разговор,  т.е. в определении последовательности действий, подбора рациональных приемов выполнения задания, инструментов, приспособлений, инвентаря. Кроме того, умственно отсталый учащийся затрудняется представить конечный результат своей деятельности. Задача учителя — приучить ученика не начинать работу без конкретного преставления продукта своей деятельности, например, посещение магазина с целью покупки обуви должно закончиться покупкой именно этого вида товара, а не какого-либо другог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На уроках СБО учитель может успешно решать эту задачу в ролевых играх, словесных описаниях учениками бытовых сцен. Как правило, умственно отсталые ученики охотно занимаются на уроках СБО приготовлением пищи, изучением прием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казания медицинской помощи, а к другим разделам, особенно к домашнему труду, большого интереса не проявляют. Если учитель не будет проводить воспитательную работу, то задача формирования положительного отношения к выполнению обязанностей как члена семьи при уборке квартиры, стирке, ремонту одежды, при планировании бюджета не будет выполне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дной из важнейших задач курса СБО является коррекция и формирование социальных норм поведения умственно отсталого учащегося. Культура поведения, взаимоотношений не может рассматриваться как отдельно взятый раздел, хотя некоторые темы изучаются самостоятельно: «Поведение в гостях», «Культура взаимоотношений с друзьям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Задача формирования правильного поведения должна решаться в той или иной степени при изучении любой темы. Это может быть и культура взаимоотношений при выполнении бригадных работ, культура общения при совершении покупок,и культура речи в ходе телефонного разговора.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>Задача развития коммуникативной функции речи решается в тесной связи с уроками русского языка и чтения. Многократное употребление типовых фраз в письменной и устной речи способствует закреплению их в памяти. На уроках русского языка отрабатывается написание различных деловых бумаг, на уроках чтения школьники учатся понимать смысл прочитанного, выделению главного, отбору информации. Это пригодится в работе с документами и печатными изданиями.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>Тематическое планирование уроков СБО представлено в виде таблицы, где указываются темы уроков; количество часов по каждой теме; знания, умения, навыки, которыми должны овладеть обучающиеся по темам; практические работы, экскурсии, игры.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>Для более эффективного овладения учебным материалом и проведения практических работ класс на уроке делится на подгруппы. В деятельность обучающихся включается изучение теоретического материала, но большая часть учебного времени отводится на овладение практическими умениями и навыками</w:t>
      </w:r>
    </w:p>
    <w:p>
      <w:pPr>
        <w:pStyle w:val="Style24"/>
        <w:numPr>
          <w:ilvl w:val="0"/>
          <w:numId w:val="3"/>
        </w:numPr>
        <w:spacing w:lineRule="auto" w:line="276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Планируемые результаты освоения программы. </w:t>
      </w:r>
    </w:p>
    <w:p>
      <w:pPr>
        <w:pStyle w:val="Normal"/>
        <w:suppressAutoHyphens w:val="true"/>
        <w:spacing w:lineRule="auto" w:line="276"/>
        <w:ind w:left="-142" w:hanging="0"/>
        <w:jc w:val="both"/>
        <w:rPr/>
      </w:pPr>
      <w:r>
        <w:rPr>
          <w:rFonts w:eastAsia="Times New Roman"/>
          <w:i/>
          <w:kern w:val="2"/>
          <w:lang w:eastAsia="ar-SA"/>
        </w:rPr>
        <w:t xml:space="preserve">        </w:t>
      </w:r>
      <w:r>
        <w:rPr>
          <w:rFonts w:eastAsia="Arial Unicode MS"/>
          <w:i/>
          <w:kern w:val="2"/>
          <w:lang w:eastAsia="ar-SA"/>
        </w:rPr>
        <w:t>Предметные результаты</w:t>
      </w:r>
      <w:r>
        <w:rPr>
          <w:rFonts w:eastAsia="Arial Unicode MS"/>
          <w:kern w:val="2"/>
          <w:lang w:eastAsia="ar-SA"/>
        </w:rPr>
        <w:t xml:space="preserve"> освоения рабочей программы  вклю</w:t>
        <w:softHyphen/>
        <w:t>ча</w:t>
        <w:softHyphen/>
        <w:t xml:space="preserve">ют освоенные обучающимися знания и умения, специфичные для предмета «Социально-бытовая ориентировка», готовность их применения. 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eastAsia="Arial Unicode MS"/>
          <w:b/>
          <w:b/>
          <w:color w:val="00000A"/>
          <w:kern w:val="2"/>
          <w:lang w:eastAsia="ar-SA"/>
        </w:rPr>
      </w:pPr>
      <w:r>
        <w:rPr>
          <w:rFonts w:eastAsia="Times New Roman"/>
          <w:color w:val="0D0D0D"/>
          <w:kern w:val="2"/>
          <w:lang w:eastAsia="ar-SA"/>
        </w:rPr>
        <w:t xml:space="preserve">  </w:t>
      </w:r>
      <w:r>
        <w:rPr>
          <w:rFonts w:eastAsia="Arial Unicode MS"/>
          <w:color w:val="0D0D0D"/>
          <w:kern w:val="2"/>
          <w:lang w:eastAsia="ar-SA"/>
        </w:rPr>
        <w:t>Рабочая программа определяет два уровня овладения</w:t>
      </w:r>
      <w:r>
        <w:rPr>
          <w:rFonts w:eastAsia="Arial Unicode MS"/>
          <w:kern w:val="2"/>
          <w:lang w:eastAsia="ar-SA"/>
        </w:rPr>
        <w:t xml:space="preserve"> </w:t>
      </w:r>
      <w:r>
        <w:rPr>
          <w:rFonts w:eastAsia="Arial Unicode MS"/>
          <w:b/>
          <w:kern w:val="2"/>
          <w:lang w:eastAsia="ar-SA"/>
        </w:rPr>
        <w:t xml:space="preserve">предметными результатами: минимальный и достаточный. 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eastAsia="Arial Unicode MS"/>
          <w:kern w:val="2"/>
          <w:lang w:eastAsia="ar-SA"/>
        </w:rPr>
      </w:pPr>
      <w:r>
        <w:rPr>
          <w:rFonts w:eastAsia="Times New Roman"/>
          <w:color w:val="00000A"/>
          <w:kern w:val="2"/>
          <w:lang w:eastAsia="ar-SA"/>
        </w:rPr>
        <w:t xml:space="preserve">         </w:t>
      </w:r>
      <w:r>
        <w:rPr>
          <w:rFonts w:eastAsia="Arial Unicode MS"/>
          <w:color w:val="00000A"/>
          <w:kern w:val="2"/>
          <w:lang w:eastAsia="ar-SA"/>
        </w:rPr>
        <w:t>Минимальный уровень является обязательным для большинства обучающихся с ум</w:t>
        <w:softHyphen/>
        <w:t xml:space="preserve">ственной отсталостью </w:t>
      </w:r>
      <w:r>
        <w:rPr>
          <w:rFonts w:eastAsia="Arial Unicode MS"/>
          <w:caps/>
          <w:color w:val="00000A"/>
          <w:kern w:val="2"/>
          <w:lang w:eastAsia="ar-SA"/>
        </w:rPr>
        <w:t>(</w:t>
      </w:r>
      <w:r>
        <w:rPr>
          <w:rFonts w:eastAsia="Arial Unicode MS"/>
          <w:color w:val="00000A"/>
          <w:kern w:val="2"/>
          <w:lang w:eastAsia="ar-SA"/>
        </w:rPr>
        <w:t>интеллектуальными нарушениями</w:t>
      </w:r>
      <w:r>
        <w:rPr>
          <w:rFonts w:eastAsia="Arial Unicode MS"/>
          <w:caps/>
          <w:color w:val="00000A"/>
          <w:kern w:val="2"/>
          <w:lang w:eastAsia="ar-SA"/>
        </w:rPr>
        <w:t>)</w:t>
      </w:r>
      <w:r>
        <w:rPr>
          <w:rFonts w:eastAsia="Arial Unicode MS"/>
          <w:color w:val="00000A"/>
          <w:kern w:val="2"/>
          <w:lang w:eastAsia="ar-SA"/>
        </w:rPr>
        <w:t>. Вместе с тем, отсутствие достижения это</w:t>
        <w:softHyphen/>
        <w:t xml:space="preserve">го уровня отдельными обучающимися не является препятствием к получению ими образования по этому варианту программы. </w:t>
      </w:r>
      <w:r>
        <w:rPr>
          <w:rFonts w:eastAsia="Arial Unicode MS"/>
          <w:kern w:val="2"/>
          <w:lang w:eastAsia="ar-SA"/>
        </w:rPr>
        <w:t>В том случае, если обу</w:t>
        <w:softHyphen/>
        <w:t>чающийся не достигает минимального уровня овладения предметными результатами по данному курсу,то по рекомендации психолого-медико-педагогической комиссии можно  перевести обучающегося на обучение по индивидуальному плану или на АООП (вариант 2)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eastAsia="Arial Unicode MS"/>
          <w:b/>
          <w:b/>
          <w:i/>
          <w:i/>
          <w:kern w:val="2"/>
          <w:u w:val="single"/>
          <w:lang w:eastAsia="ar-SA"/>
        </w:rPr>
      </w:pPr>
      <w:r>
        <w:rPr>
          <w:rFonts w:eastAsia="Arial Unicode MS"/>
          <w:b/>
          <w:kern w:val="2"/>
          <w:u w:val="single"/>
          <w:lang w:eastAsia="ar-SA"/>
        </w:rPr>
        <w:t>Минимальный и достаточный уровни усвоения предметных результатов по СБО на конец обучения в (</w:t>
      </w:r>
      <w:r>
        <w:rPr>
          <w:rFonts w:eastAsia="Arial Unicode MS"/>
          <w:b/>
          <w:kern w:val="2"/>
          <w:u w:val="single"/>
          <w:lang w:val="en-US" w:eastAsia="ar-SA"/>
        </w:rPr>
        <w:t>X</w:t>
      </w:r>
      <w:r>
        <w:rPr>
          <w:rFonts w:eastAsia="Arial Unicode MS"/>
          <w:b/>
          <w:kern w:val="2"/>
          <w:u w:val="single"/>
          <w:lang w:eastAsia="ar-SA"/>
        </w:rPr>
        <w:t xml:space="preserve"> класс):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u w:val="single"/>
          <w:lang w:eastAsia="ar-SA"/>
        </w:rPr>
        <w:t>Минимальный уровен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иготовление несложных видов блюд под руководством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нание правил личной гигиены и их выполнение под руководством взрослого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знание названий торговых организаций, их видов и назначения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овершение покупок различных товаров под руководством взрослого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первоначальные представления о статьях семейного бюджета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едставления о различных видах средств связ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lang w:eastAsia="ar-SA"/>
        </w:rPr>
        <w:t>знание названий организаций социальной направленности и их назначения;</w:t>
      </w:r>
    </w:p>
    <w:p>
      <w:pPr>
        <w:pStyle w:val="Normal"/>
        <w:suppressAutoHyphens w:val="true"/>
        <w:spacing w:lineRule="auto" w:line="276"/>
        <w:ind w:hanging="142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u w:val="single"/>
          <w:lang w:eastAsia="ar-SA"/>
        </w:rPr>
        <w:t>Достаточный уровен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нание способов хранения и переработки продуктов пит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оставление ежедневного меню из предложенных продуктов пит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амостоятельное приготовление несложных знакомых блюд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амостоятельное совершение покупок товаров ежедневного назнач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облюдение правил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екоторые навыки ведения домашнего хозяйства (уборка дома, стирка белья, мытье посуды и т. п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выки обращения в различные медицинские учреждения (под руководством взрослого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льзование различными средствами связи для решения практических житейских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нание основных статей семейного бюджета; коллективный расчет расходов и доходов семейного бюдже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оставление различных видов деловых бумаг под руководством учителя с целью обращения в различные организации социального назначения;</w:t>
      </w:r>
    </w:p>
    <w:p>
      <w:pPr>
        <w:pStyle w:val="Normal"/>
        <w:suppressAutoHyphens w:val="true"/>
        <w:spacing w:lineRule="auto" w:line="276"/>
        <w:ind w:left="578" w:hanging="0"/>
        <w:jc w:val="both"/>
        <w:rPr>
          <w:rFonts w:eastAsia="Arial Unicode MS"/>
          <w:b/>
          <w:b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</w:r>
    </w:p>
    <w:p>
      <w:pPr>
        <w:pStyle w:val="Normal"/>
        <w:autoSpaceDE w:val="false"/>
        <w:spacing w:lineRule="auto" w:line="276"/>
        <w:ind w:left="578" w:hanging="0"/>
        <w:jc w:val="both"/>
        <w:rPr>
          <w:b/>
          <w:b/>
          <w:bCs/>
        </w:rPr>
      </w:pPr>
      <w:r>
        <w:rPr>
          <w:b/>
          <w:bCs/>
        </w:rPr>
        <w:t>Уровни социально-бытовой подготовленности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самостоятелен в пределах квартиры, вне квартиры нуждается в постоянной помощ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самостоятелен в решении простейших социально-бытовых проблем, в более сложных случаях нуждается в помощи со сторон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самостоятелен в решении основных социально-бытовых проблем.</w:t>
      </w:r>
    </w:p>
    <w:p>
      <w:pPr>
        <w:pStyle w:val="Style24"/>
        <w:spacing w:lineRule="auto" w:line="276"/>
        <w:ind w:hanging="142"/>
        <w:jc w:val="both"/>
        <w:rPr>
          <w:color w:val="1D1B11"/>
        </w:rPr>
      </w:pPr>
      <w:r>
        <w:rPr>
          <w:color w:val="1D1B11"/>
        </w:rPr>
      </w:r>
    </w:p>
    <w:p>
      <w:pPr>
        <w:pStyle w:val="Style24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ланируемые результаты изучения СБО</w:t>
      </w:r>
    </w:p>
    <w:p>
      <w:pPr>
        <w:pStyle w:val="Style24"/>
        <w:spacing w:lineRule="auto" w:line="276"/>
        <w:ind w:hanging="142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jc w:val="both"/>
        <w:rPr/>
      </w:pPr>
      <w:r>
        <w:rPr>
          <w:b/>
          <w:u w:val="single"/>
        </w:rPr>
        <w:t>В 10 классе:</w:t>
      </w:r>
    </w:p>
    <w:p>
      <w:pPr>
        <w:pStyle w:val="Style24"/>
        <w:spacing w:lineRule="auto" w:line="276"/>
        <w:jc w:val="both"/>
        <w:rPr>
          <w:b/>
          <w:b/>
        </w:rPr>
      </w:pPr>
      <w:r>
        <w:rPr>
          <w:b/>
          <w:i/>
        </w:rPr>
        <w:t>1. Обучаю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пособы ухода за ногтями и выполнение брить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анитарно-гигиенические правила пользования маникюрными принадлежностя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анитарно-гигиенические правила пользования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бритвенными принадлежностям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чины возникновения инфекционных заболева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филактические мер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значение прививок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методы санобработки в квартир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анитарно-гигиенические требования к состоянию кухн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авила техники безопасности при работе с электроприбор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редства и способы борьбы с вредными насекомым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пособы ухода за меховой и кожаной одеждо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авила чистки замшевой обув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авила подбора одежды и обув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рядок сдачи и получения вещей в ателье и в химчист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тоимость услу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рядок оформления заказа на покупку товара попочт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рядок получения заказа наложенным платеж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рядок оформления подписки на газеты и журнал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орядок приобретения билета на автовокзал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равила приема гостей и поведения в гостя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источники семейного бюджет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необходимые ежемесячные платеж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назначение сбереж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виды вкладов, их преимущества и недостат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орядок оформления вклада в Сбербанк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состав семь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обязанности детей по отношению к родителя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рецепты и способы приготовления вторых блюд (котлеты, жаркое, рыба) и соответствующего гарнира к ни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рецепты и способы выпекания булочек, кекса, печенья, вафел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равила консервирования фруктов. Правила засолки грибов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Style24"/>
        <w:spacing w:lineRule="auto" w:line="276"/>
        <w:ind w:hanging="142"/>
        <w:jc w:val="both"/>
        <w:rPr>
          <w:b/>
          <w:b/>
          <w:i/>
          <w:i/>
        </w:rPr>
      </w:pPr>
      <w:r>
        <w:rPr>
          <w:b/>
          <w:i/>
        </w:rPr>
        <w:t>2. Обучающиеся должны уметь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ухаживать за ногтям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бритьс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ухаживать за больным в домашних условия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производить санобработку помеще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средства и способы борьбы с вредными насекомым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пользоваться бытовыми электроприборам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производить уборку кухн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ухаживать за меховой и кожаной одеждо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чистить замшевую обувь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выбирать одежду и обувь при покупке в зависимости от уже имеющегося гардероб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>сдавать вещи в химчистку и в ателье по ремонту</w:t>
      </w:r>
    </w:p>
    <w:p>
      <w:pPr>
        <w:pStyle w:val="Normal"/>
        <w:autoSpaceDE w:val="false"/>
        <w:rPr/>
      </w:pPr>
      <w:r>
        <w:rPr/>
        <w:t>одежды.</w:t>
      </w:r>
    </w:p>
    <w:p>
      <w:pPr>
        <w:pStyle w:val="Normal"/>
        <w:autoSpaceDE w:val="false"/>
        <w:rPr>
          <w:iCs/>
        </w:rPr>
      </w:pPr>
      <w:r>
        <w:rPr>
          <w:rFonts w:cs="Arial" w:ascii="Arial" w:hAnsi="Arial"/>
          <w:iCs/>
        </w:rPr>
        <w:t>􀂃</w:t>
      </w:r>
      <w:r>
        <w:rPr>
          <w:iCs/>
        </w:rPr>
        <w:t>заполнять необходимые бланки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ориентироваться в расписании отправления рейсовых автобусов;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производить покупку билета на междугороднийавтобус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выполнять правила приема гостей и поведения в гостях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планировать расходы на месяц;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вести тетрадь прихода и расходования средств семейного бюджета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выбирать продукты;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следить за правильностью отпуска товара и подсчета его стоимости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готовить вторые блюда;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выпекать булочки, кексы, печенье, вафли;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􀂃</w:t>
      </w:r>
      <w:r>
        <w:rPr>
          <w:iCs/>
        </w:rPr>
        <w:t>консервировать фрукты и засаливать грибы.</w:t>
      </w:r>
    </w:p>
    <w:p>
      <w:pPr>
        <w:pStyle w:val="Style24"/>
        <w:spacing w:lineRule="auto" w:line="276"/>
        <w:ind w:hanging="14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результате освоения курса учащимися предполагается формирование</w:t>
      </w:r>
      <w:r>
        <w:rPr>
          <w:b/>
          <w:color w:val="000000"/>
        </w:rPr>
        <w:t xml:space="preserve"> базовых  учебных действий (личностных, познавательных, регулятивных, коммуникативных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знавательные БУДы становятся основой формирования знаний, умений и навык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егулятивные БУДы позволяют учащимся самостоятельно определять цель своей деятельности, планировать ее самостоятельно, двигаться по заданному плану, оценивать и контролировать полученные результат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ммуникативные БУДы помогают учащимся формулировать вопросы, ответы, знакомиться с терминами и понятиями.</w:t>
      </w:r>
    </w:p>
    <w:p>
      <w:pPr>
        <w:pStyle w:val="Normal"/>
        <w:spacing w:lineRule="auto" w:line="276"/>
        <w:rPr>
          <w:b/>
          <w:b/>
          <w:kern w:val="2"/>
          <w:lang w:eastAsia="ar-SA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kern w:val="2"/>
          <w:u w:val="single"/>
          <w:lang w:eastAsia="ar-SA"/>
        </w:rPr>
        <w:t>Личностные учебные действия:</w:t>
      </w:r>
    </w:p>
    <w:p>
      <w:pPr>
        <w:pStyle w:val="Normal"/>
        <w:spacing w:lineRule="auto" w:line="276"/>
        <w:ind w:firstLine="709"/>
        <w:jc w:val="both"/>
        <w:rPr>
          <w:kern w:val="2"/>
          <w:u w:val="single"/>
          <w:lang w:eastAsia="ar-SA"/>
        </w:rPr>
      </w:pPr>
      <w:r>
        <w:rPr>
          <w:kern w:val="2"/>
          <w:lang w:eastAsia="ar-SA"/>
        </w:rPr>
        <w:t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</w:p>
    <w:p>
      <w:pPr>
        <w:pStyle w:val="Normal"/>
        <w:spacing w:lineRule="auto" w:line="276"/>
        <w:ind w:left="1003" w:hanging="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pacing w:lineRule="auto" w:line="276"/>
        <w:ind w:left="1003" w:hanging="0"/>
        <w:jc w:val="center"/>
        <w:rPr>
          <w:bCs/>
          <w:kern w:val="2"/>
          <w:lang w:eastAsia="ar-SA"/>
        </w:rPr>
      </w:pPr>
      <w:r>
        <w:rPr>
          <w:b/>
          <w:kern w:val="2"/>
          <w:u w:val="single"/>
          <w:lang w:eastAsia="ar-SA"/>
        </w:rPr>
        <w:t>Коммуникативные учебные действия</w:t>
      </w:r>
      <w:r>
        <w:rPr>
          <w:kern w:val="2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color w:val="00000A"/>
          <w:kern w:val="2"/>
          <w:u w:val="single"/>
          <w:lang w:eastAsia="ar-SA"/>
        </w:rPr>
      </w:pPr>
      <w:r>
        <w:rPr>
          <w:rFonts w:eastAsia="Arial Unicode MS"/>
          <w:bCs/>
          <w:kern w:val="2"/>
          <w:lang w:eastAsia="ar-SA"/>
        </w:rPr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/>
        <w:ind w:left="1003" w:hanging="0"/>
        <w:jc w:val="center"/>
        <w:rPr>
          <w:b/>
          <w:b/>
          <w:bCs/>
          <w:kern w:val="2"/>
          <w:lang w:eastAsia="ar-SA"/>
        </w:rPr>
      </w:pPr>
      <w:r>
        <w:rPr>
          <w:b/>
          <w:kern w:val="2"/>
          <w:u w:val="single"/>
          <w:lang w:eastAsia="ar-SA"/>
        </w:rPr>
        <w:t>Регулятивные учебные действ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</w:r>
      <w:r>
        <w:rPr>
          <w:rFonts w:eastAsia="Arial Unicode MS"/>
          <w:color w:val="00000A"/>
          <w:kern w:val="2"/>
          <w:lang w:eastAsia="ar-SA"/>
        </w:rPr>
        <w:t xml:space="preserve">готовностью к осуществлению самоконтроля в процессе деятельности; </w:t>
      </w:r>
      <w:r>
        <w:rPr>
          <w:rFonts w:eastAsia="Arial Unicode MS"/>
          <w:bCs/>
          <w:kern w:val="2"/>
          <w:lang w:eastAsia="ar-SA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/>
        <w:ind w:left="1003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u w:val="single"/>
          <w:lang w:eastAsia="ar-SA"/>
        </w:rPr>
        <w:t>Познавательные учебные действ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kern w:val="2"/>
          <w:lang w:eastAsia="ar-SA"/>
        </w:rPr>
        <w:t xml:space="preserve">использовать усвоенные </w:t>
      </w:r>
      <w:r>
        <w:rPr>
          <w:rFonts w:eastAsia="Arial Unicode MS"/>
          <w:bCs/>
          <w:kern w:val="2"/>
          <w:lang w:eastAsia="ar-SA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276"/>
        <w:jc w:val="center"/>
        <w:rPr>
          <w:rFonts w:eastAsia="Arial Unicode MS"/>
          <w:bCs/>
          <w:kern w:val="2"/>
          <w:u w:val="single"/>
          <w:lang w:eastAsia="ar-SA"/>
        </w:rPr>
      </w:pPr>
      <w:r>
        <w:rPr>
          <w:rFonts w:eastAsia="Arial Unicode MS"/>
          <w:bCs/>
          <w:kern w:val="2"/>
          <w:u w:val="single"/>
          <w:lang w:eastAsia="ar-SA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jc w:val="center"/>
        <w:rPr>
          <w:rFonts w:cs="Times New Roman"/>
          <w:b/>
          <w:b/>
          <w:bCs/>
          <w:sz w:val="28"/>
          <w:u w:val="single"/>
          <w:lang w:eastAsia="ru-RU"/>
        </w:rPr>
      </w:pPr>
      <w:r>
        <w:rPr>
          <w:b/>
          <w:u w:val="single"/>
        </w:rPr>
        <w:t>2.2.    Система оценки достижения обучающимися планируемых результатов освоения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bCs/>
          <w:kern w:val="2"/>
          <w:lang w:eastAsia="ar-SA"/>
        </w:rPr>
      </w:pPr>
      <w:r>
        <w:rPr>
          <w:b/>
          <w:bCs/>
        </w:rPr>
        <w:t xml:space="preserve">           </w:t>
      </w:r>
      <w:r>
        <w:rPr>
          <w:rFonts w:eastAsia="Arial Unicode MS"/>
          <w:b/>
          <w:kern w:val="2"/>
          <w:lang w:eastAsia="ar-SA"/>
        </w:rPr>
        <w:t>Предметные результаты связаны с овладением обучающимися содержанием программы учебного предмета «Социально-бытовая ориентировка» и характеризуют достижения обучающихся в усвоении знаний и умений, способность их применять в практической деятельности</w:t>
      </w:r>
      <w:r>
        <w:rPr>
          <w:rFonts w:eastAsia="Arial Unicode MS"/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В целом оценка достижения обучающимися с умственной отсталостью (интеллектуальными нарушениями) пред</w:t>
        <w:softHyphen/>
        <w:t>метных результатов базируется  на принципах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дифференцированного подходов. Усвоенные обу</w:t>
        <w:softHyphen/>
        <w:t>ча</w:t>
        <w:softHyphen/>
        <w:t>ющимися даже незначительные по объему и эле</w:t>
        <w:softHyphen/>
        <w:t>мен</w:t>
        <w:softHyphen/>
        <w:t>тарные по содержанию знания и умения должны выполнять кор</w:t>
        <w:softHyphen/>
        <w:t>рек</w:t>
        <w:softHyphen/>
        <w:t>ци</w:t>
        <w:softHyphen/>
        <w:t>он</w:t>
        <w:softHyphen/>
        <w:t>но-раз</w:t>
        <w:softHyphen/>
        <w:t>ви</w:t>
        <w:softHyphen/>
        <w:t>ва</w:t>
        <w:softHyphen/>
        <w:t>ю</w:t>
        <w:softHyphen/>
        <w:t>щую функцию, поскольку они играют определенную роль в становлении лич</w:t>
        <w:softHyphen/>
        <w:t>нос</w:t>
        <w:softHyphen/>
        <w:t xml:space="preserve">ти ученика и овладении им социальным опытом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Основные критерии оценки планируемых результатов являются следующие: соответствие / несоответствие науке и практике; полнота и надежность усвоения; самостоятельность применения усвоенных знан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Чем больше верно выполненных заданий к общему объему, тем выше по</w:t>
        <w:softHyphen/>
        <w:t>казатель надежности полученных результатов, что дает основание оце</w:t>
        <w:softHyphen/>
        <w:t>ни</w:t>
        <w:softHyphen/>
        <w:t>вать их как «удовлетворительные», «хорошие», «очень хорошие» (отличные).</w:t>
      </w:r>
    </w:p>
    <w:p>
      <w:pPr>
        <w:pStyle w:val="Normal"/>
        <w:autoSpaceDE w:val="false"/>
        <w:spacing w:lineRule="auto" w:line="276"/>
        <w:ind w:firstLine="454"/>
        <w:jc w:val="both"/>
        <w:textAlignment w:val="center"/>
        <w:rPr>
          <w:kern w:val="2"/>
          <w:lang w:eastAsia="ar-SA"/>
        </w:rPr>
      </w:pPr>
      <w:r>
        <w:rPr>
          <w:kern w:val="2"/>
          <w:lang w:eastAsia="ar-SA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spacing w:lineRule="auto" w:line="276"/>
        <w:ind w:firstLine="454"/>
        <w:jc w:val="both"/>
        <w:textAlignment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три», «удовлетворительно» (зачёт), если обучающиеся верно выполняют от 35% до 50% заданий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«четыре», «хорошо» ― от 51% до 65% зад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«пять», «очень хорошо» (отлично) свыше 65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b/>
          <w:kern w:val="2"/>
          <w:lang w:eastAsia="ar-SA"/>
        </w:rPr>
        <w:t>Обучение по данной программе идет с  использованием традиционной системы отметок по 5</w:t>
        <w:noBreakHyphen/>
        <w:t>балльной шкале.  В любом случае, при оценке итоговых предмет</w:t>
        <w:softHyphen/>
        <w:t>ных результатов следует из всего спектра оценок выбирать такие, которые сти</w:t>
        <w:softHyphen/>
        <w:t>мулировали бы учебную и практическую деятельность обучающегося, ока</w:t>
        <w:softHyphen/>
        <w:t>зывали бы положительное влияние на формирование жизненных компетен</w:t>
        <w:softHyphen/>
        <w:t>ц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kern w:val="2"/>
          <w:lang w:eastAsia="ar-SA"/>
        </w:rPr>
        <w:t>Результаты итоговой аттестации оцениваются в форме «зачет» / «незачет»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false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rFonts w:cs="Times New Roman"/>
          <w:b/>
          <w:bCs/>
          <w:sz w:val="28"/>
          <w:lang w:eastAsia="ru-RU"/>
        </w:rPr>
        <w:t xml:space="preserve">                                        </w:t>
      </w:r>
    </w:p>
    <w:p>
      <w:pPr>
        <w:pStyle w:val="Style24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Содержание курса СБО</w:t>
      </w:r>
    </w:p>
    <w:p>
      <w:pPr>
        <w:pStyle w:val="Normal"/>
        <w:autoSpaceDE w:val="false"/>
        <w:ind w:left="720" w:hanging="0"/>
        <w:rPr/>
      </w:pPr>
      <w:r>
        <w:rPr/>
        <w:t>В программу включены следующие разделы:</w:t>
      </w:r>
    </w:p>
    <w:p>
      <w:pPr>
        <w:pStyle w:val="Normal"/>
        <w:autoSpaceDE w:val="false"/>
        <w:ind w:left="502" w:hanging="0"/>
        <w:rPr/>
      </w:pPr>
      <w:r>
        <w:rPr/>
        <w:t>1. Личная гигиена.</w:t>
      </w:r>
    </w:p>
    <w:p>
      <w:pPr>
        <w:pStyle w:val="Normal"/>
        <w:autoSpaceDE w:val="false"/>
        <w:ind w:left="502" w:hanging="0"/>
        <w:rPr/>
      </w:pPr>
      <w:r>
        <w:rPr/>
        <w:t xml:space="preserve">2. Одежда и обувь.  </w:t>
      </w:r>
    </w:p>
    <w:p>
      <w:pPr>
        <w:pStyle w:val="Normal"/>
        <w:autoSpaceDE w:val="false"/>
        <w:ind w:left="502" w:hanging="0"/>
        <w:rPr/>
      </w:pPr>
      <w:r>
        <w:rPr/>
        <w:t>3. Питание.</w:t>
      </w:r>
    </w:p>
    <w:p>
      <w:pPr>
        <w:pStyle w:val="Normal"/>
        <w:autoSpaceDE w:val="false"/>
        <w:ind w:left="502" w:hanging="0"/>
        <w:rPr/>
      </w:pPr>
      <w:r>
        <w:rPr/>
        <w:t>4. Жилище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. Транспорт.</w:t>
      </w:r>
    </w:p>
    <w:p>
      <w:pPr>
        <w:pStyle w:val="Normal"/>
        <w:autoSpaceDE w:val="false"/>
        <w:ind w:left="502" w:hanging="0"/>
        <w:rPr/>
      </w:pPr>
      <w:r>
        <w:rPr/>
        <w:t>6. Торговля.</w:t>
      </w:r>
    </w:p>
    <w:p>
      <w:pPr>
        <w:pStyle w:val="Normal"/>
        <w:autoSpaceDE w:val="false"/>
        <w:ind w:left="502" w:hanging="0"/>
        <w:rPr/>
      </w:pPr>
      <w:r>
        <w:rPr/>
        <w:t>7. Семья (бюджет семьи, семейные отношения).</w:t>
      </w:r>
    </w:p>
    <w:p>
      <w:pPr>
        <w:pStyle w:val="Normal"/>
        <w:autoSpaceDE w:val="false"/>
        <w:ind w:left="502" w:hanging="0"/>
        <w:rPr/>
      </w:pPr>
      <w:r>
        <w:rPr/>
        <w:t>8. Средства связи.</w:t>
      </w:r>
    </w:p>
    <w:p>
      <w:pPr>
        <w:pStyle w:val="Normal"/>
        <w:autoSpaceDE w:val="false"/>
        <w:ind w:left="502" w:hanging="0"/>
        <w:rPr/>
      </w:pPr>
      <w:r>
        <w:rPr/>
        <w:t>9. Медицинская помощь.</w:t>
      </w:r>
    </w:p>
    <w:p>
      <w:pPr>
        <w:pStyle w:val="Normal"/>
        <w:autoSpaceDE w:val="false"/>
        <w:ind w:left="502" w:hanging="0"/>
        <w:rPr/>
      </w:pPr>
      <w:r>
        <w:rPr/>
        <w:t>10. Учреждения и организации.</w:t>
      </w:r>
    </w:p>
    <w:p>
      <w:pPr>
        <w:pStyle w:val="Normal"/>
        <w:autoSpaceDE w:val="false"/>
        <w:ind w:left="502" w:hanging="0"/>
        <w:rPr/>
      </w:pPr>
      <w:r>
        <w:rPr/>
        <w:t>11. Промышленные предприятия, объединения, сельское</w:t>
      </w:r>
    </w:p>
    <w:p>
      <w:pPr>
        <w:pStyle w:val="Normal"/>
        <w:autoSpaceDE w:val="false"/>
        <w:ind w:left="502" w:hanging="0"/>
        <w:rPr/>
      </w:pPr>
      <w:r>
        <w:rPr/>
        <w:t>хозяйство и другие.</w:t>
      </w:r>
    </w:p>
    <w:p>
      <w:pPr>
        <w:pStyle w:val="Normal"/>
        <w:autoSpaceDE w:val="false"/>
        <w:ind w:left="502" w:hanging="0"/>
        <w:rPr/>
      </w:pPr>
      <w:r>
        <w:rPr/>
        <w:t>12. Предприятия службы быта.</w:t>
      </w:r>
    </w:p>
    <w:p>
      <w:pPr>
        <w:pStyle w:val="Normal"/>
        <w:autoSpaceDE w:val="false"/>
        <w:ind w:left="502" w:hanging="0"/>
        <w:rPr/>
      </w:pPr>
      <w:r>
        <w:rPr/>
        <w:t>13. Трудоустройство.</w:t>
      </w:r>
    </w:p>
    <w:p>
      <w:pPr>
        <w:pStyle w:val="Style24"/>
        <w:spacing w:lineRule="auto" w:line="276"/>
        <w:ind w:left="502" w:hanging="0"/>
        <w:rPr>
          <w:b/>
          <w:b/>
          <w:u w:val="single"/>
        </w:rPr>
      </w:pPr>
      <w:r>
        <w:rPr/>
        <w:t>14. Культура поведе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b/>
        </w:rPr>
        <w:t>В рабочей программе  предусмотрены следующие занятия</w:t>
      </w:r>
      <w:r>
        <w:rPr/>
        <w:t>: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/>
      </w:pPr>
      <w:r>
        <w:rPr/>
        <w:t>Беседы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/>
      </w:pPr>
      <w:r>
        <w:rPr/>
        <w:t>Урок практических работ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Урок-экскурсия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Урок тренинга знаний, умений и навыков в сюжетно-ролевых играх</w:t>
      </w:r>
    </w:p>
    <w:p>
      <w:pPr>
        <w:pStyle w:val="Style24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Самостоятельная домашняя работа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се общеобразовательные предметы дают определенный объем знаний и умений, способствуют расширению общего кругозора. Каждый учебный предмет имеет свои связи с курсом социально-бытовой ориентировки. Межпредметные связи коррекционных занятий по СБО с другими дисциплинами учебного плана показаны в приложении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ой формой организации занятий по СБО является урок. Виды уроков по СБО в специальном (коррекционном) образовательном учреждении </w:t>
      </w:r>
      <w:r>
        <w:rPr>
          <w:lang w:val="en-US"/>
        </w:rPr>
        <w:t>VIII</w:t>
      </w:r>
      <w:r>
        <w:rPr/>
        <w:t xml:space="preserve"> вида: урок практических работ; урок тренинга знаний, умений и навыков в сюжетно-ролевых играх; урок-экскурсия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Урок практических рабо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ое внимание на уроках СБО уделяется использованию практических методов обучения, обеспечивающих выработку определенных  навыков и умений. На уроках СБО используются разные формы практических работ: коллективные (бригадные) и индивидуальные (выполнение учеником всех операций под руководством учителя). Запись в тетради определенных правил, зарисовки, упражнения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выполнении практической части программы на уроках  постоянно отводится время для изучения правил техники безопасности, формирования умений пользоваться нагревательными приборами, электрическими и механическими бытовыми приборами и приспособлениями, режущим инструментом, навыков обращения со стеклянной посудой, кипятком и т.д. Наглядным материалом при изучении правил техники безопасности служат плакаты по СБО (приложение 8). При выполнении практических работ учащиеся также приучаются к соблюдению санитарно-гигиенических требова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уроке практических работ центральное место занимает система упражнений по формированию умений и навыков повседневной жизни. Почти каждый раздел программы требует выполнения практических работ учащихс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Урок-экскурсия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нятия по СБО предусматривают активное включение учеников в окружающую их жизнь. Экскурсия объединяет учебный процесс в школе с реальной жизнью и обеспечивает учащимся через их непосредственные наблюдения знакомство с различными предметами и явлениями. На уроках СБО проводятся вводные, текущие и итоговые экскурс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экскурсию отводится один час учебного времени, если место экскурсии недалеко от школы, либо последний урок и воспитательные часы, если объект находится далек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кончании экскурсий проводятся заключительные беседы, материалы экскурсий используются при проведении практических работ, моделировании реальных ситуаций, упражнений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Урок тренинга знаний, умений и навыков в сюжетно-ролевых игра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одной из организационных форм обучения можно отнести деловую игру (сюжетно-ролевую игру). На уроке-тренинге формируются навыки повседневной жизни в реальных условиях или моделировании реальных ситуаций. В 9 классе используется вариант сюжетно-ролевой игры  без разучивания рол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южетно-ролевые игры проводятся на этапе закрепления пройденного материала, для формирования навыков общения, умения строить свои отношения с другими людьми (приложение 4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Бесед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Беседа является одним из основных методов обучения. Продолжительность беседы может быть различной, но она не является единственным методом обучения. В начале занятия проводится краткая вводная беседа, в конце – заключительна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Беседа применяется в сочетании с сюжетно-ролевыми играми, практическими работ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Развитие устной и письменной речи</w:t>
      </w:r>
      <w:r>
        <w:rPr/>
        <w:t xml:space="preserve"> осуществляется на занятиях по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социально-бытовой ориентировке (использование пословиц, поговорок, загадок).</w:t>
      </w:r>
    </w:p>
    <w:p>
      <w:pPr>
        <w:pStyle w:val="Style24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 xml:space="preserve">четверть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0"/>
        <w:gridCol w:w="1752"/>
        <w:gridCol w:w="1743"/>
        <w:gridCol w:w="2566"/>
        <w:gridCol w:w="892"/>
        <w:gridCol w:w="154"/>
        <w:gridCol w:w="141"/>
        <w:gridCol w:w="1418"/>
        <w:gridCol w:w="45"/>
        <w:gridCol w:w="2368"/>
        <w:gridCol w:w="279"/>
        <w:gridCol w:w="2981"/>
      </w:tblGrid>
      <w:tr>
        <w:trPr>
          <w:trHeight w:val="1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ата провед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Тема урок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Обязательный минимум содержания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Элементы содержания уро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Вид контроля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Оборудование, наглядные пособия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Ожидаемые результаты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Предме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БУД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7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</w:rPr>
              <w:t xml:space="preserve"> четверть – 16 часов</w:t>
            </w:r>
          </w:p>
        </w:tc>
      </w:tr>
      <w:tr>
        <w:trPr>
          <w:trHeight w:val="23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орговля (4 часа)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товая и розничная торговля продовольственными и про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шленными товарами. Рынки сельхозпродукции и плодо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iCs/>
              </w:rPr>
              <w:t>овощные баз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4"/>
                <w:rFonts w:eastAsia="Calibri"/>
                <w:sz w:val="24"/>
                <w:szCs w:val="24"/>
              </w:rPr>
            </w:pPr>
            <w:r>
              <w:rPr/>
              <w:t>Рынок - торговое предприятие. Виды рынков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(перфокарты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Calibri"/>
                <w:i w:val="false"/>
                <w:sz w:val="24"/>
                <w:szCs w:val="24"/>
              </w:rPr>
              <w:t>Отделы ры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Calibri"/>
                <w:i w:val="false"/>
                <w:sz w:val="24"/>
                <w:szCs w:val="24"/>
              </w:rPr>
              <w:t>Выбор продукта.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</w:t>
            </w:r>
            <w:r>
              <w:rPr/>
              <w:t>Значение рынка в жизни чело</w:t>
              <w:softHyphen/>
              <w:t>века. Запись расположе</w:t>
              <w:softHyphen/>
              <w:t>ния рынков в данном населен</w:t>
              <w:softHyphen/>
              <w:t>ном пунк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>Словарная работа: розница,</w:t>
            </w:r>
            <w:r>
              <w:rPr/>
              <w:t xml:space="preserve"> оп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</w:t>
              <w:softHyphen/>
              <w:t>рации, презентация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понятие «опт», «розниц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ывать отделы рынков и баз, их назнач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ять местополо</w:t>
              <w:softHyphen/>
              <w:t>жение рынка в данном на</w:t>
              <w:softHyphen/>
              <w:t>селенном пункт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рыночной торговли от магаз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4"/>
                <w:rFonts w:eastAsia="Calibri"/>
                <w:sz w:val="24"/>
                <w:szCs w:val="24"/>
              </w:rPr>
            </w:pPr>
            <w:r>
              <w:rPr/>
              <w:t>Рынок - торговое предприятие. Виды рынков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(перфокарты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Calibri"/>
                <w:i w:val="false"/>
                <w:sz w:val="24"/>
                <w:szCs w:val="24"/>
              </w:rPr>
              <w:t>Отделы ры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Calibri"/>
                <w:i w:val="false"/>
                <w:sz w:val="24"/>
                <w:szCs w:val="24"/>
              </w:rPr>
              <w:t>Выбор продукта.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6</w:t>
            </w:r>
            <w:r>
              <w:rPr/>
              <w:t>Значение рынка в жизни чело</w:t>
              <w:softHyphen/>
              <w:t>века. Запись месторасположе</w:t>
              <w:softHyphen/>
              <w:t>ния рынков в данном населен</w:t>
              <w:softHyphen/>
              <w:t>ном пункт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Style14"/>
                <w:rFonts w:eastAsia="Calibri"/>
                <w:i w:val="false"/>
                <w:sz w:val="24"/>
                <w:szCs w:val="24"/>
              </w:rPr>
              <w:t>Выбор продук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ределение пра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ильности отпуска товара и подсчета его стоимости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ллюст</w:t>
              <w:softHyphen/>
              <w:t>рации, презентация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iCs/>
              </w:rPr>
              <w:t>выбор продуктов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тличие рыночной торговли от магазинной (торг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особы определения правильности отпуска това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 подсчета его стоим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бирать продукт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ледить за правильностью отпуска товара и подсче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го стоим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Покупки на рынк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рыноч</w:t>
              <w:softHyphen/>
              <w:t>ных и магазинных цен на одно и то же наименование то</w:t>
              <w:softHyphen/>
              <w:t>ва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рыночных и мага</w:t>
              <w:softHyphen/>
              <w:t>зинных цен на одно и то же наименование товара. Сюжет</w:t>
              <w:softHyphen/>
              <w:t>ная игра Закрепить умение Делать покупки,  торго</w:t>
              <w:softHyphen/>
              <w:t xml:space="preserve">ваться на рынке. </w:t>
            </w:r>
            <w:r>
              <w:rPr>
                <w:rStyle w:val="2pt"/>
                <w:rFonts w:eastAsia="Calibri"/>
                <w:sz w:val="24"/>
                <w:szCs w:val="24"/>
              </w:rPr>
              <w:t>Словарная работа:</w:t>
            </w:r>
            <w:r>
              <w:rPr/>
              <w:t xml:space="preserve"> торг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</w:t>
              <w:softHyphen/>
              <w:t>ный опрос. Контроль действий учащихс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яжи продук</w:t>
              <w:softHyphen/>
              <w:t xml:space="preserve">тов. Деньги </w:t>
            </w:r>
            <w:r>
              <w:rPr>
                <w:rStyle w:val="Style12"/>
                <w:rFonts w:eastAsia="Calibri"/>
                <w:sz w:val="24"/>
                <w:szCs w:val="24"/>
              </w:rPr>
              <w:t xml:space="preserve">(образцы) </w:t>
            </w:r>
            <w:r>
              <w:rPr/>
              <w:t>для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&lt;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выбирать продук</w:t>
              <w:softHyphen/>
              <w:t>цию в соответствии с ее качеством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(внешний вид, вкус и др.),</w:t>
            </w:r>
            <w:r>
              <w:rPr/>
              <w:t xml:space="preserve"> количеством, цен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</w:t>
              <w:softHyphen/>
              <w:t>ля. Практическая работа «Экскурсия на рынок». Инструктаж по Т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на местный рынок. Самостоя</w:t>
              <w:softHyphen/>
              <w:t>тельное нахожде</w:t>
              <w:softHyphen/>
              <w:t>ние отдела и  для по</w:t>
              <w:softHyphen/>
              <w:t>купки указанного товара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i w:val="false"/>
                <w:sz w:val="24"/>
                <w:szCs w:val="24"/>
              </w:rPr>
              <w:t>и совершение покуп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вильный выбор товара, определение правильного отпуска товара и подсчета</w:t>
            </w:r>
          </w:p>
          <w:p>
            <w:pPr>
              <w:pStyle w:val="Normal"/>
              <w:autoSpaceDE w:val="false"/>
              <w:rPr>
                <w:rStyle w:val="2pt"/>
                <w:iCs/>
                <w:spacing w:val="0"/>
                <w:sz w:val="24"/>
                <w:szCs w:val="24"/>
                <w:shd w:fill="auto" w:val="clear"/>
              </w:rPr>
            </w:pPr>
            <w:r>
              <w:rPr>
                <w:iCs/>
              </w:rPr>
              <w:t>его стоим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>Словарная работа:</w:t>
            </w:r>
            <w:r>
              <w:rPr/>
              <w:t xml:space="preserve"> фи</w:t>
              <w:softHyphen/>
              <w:t>нансы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оведения учащихся на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на нахож</w:t>
              <w:softHyphen/>
              <w:t>дение опреде</w:t>
              <w:softHyphen/>
              <w:t>ленного товара и совершение покупк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стоимость яблок, винограда, тома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приобретать то</w:t>
              <w:softHyphen/>
              <w:t>вары с учетом потребно</w:t>
              <w:softHyphen/>
              <w:t>сти в них и финансовых возмож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правила безопасного и бережного поведения в обществе.</w:t>
            </w:r>
          </w:p>
          <w:p>
            <w:pPr>
              <w:pStyle w:val="13"/>
              <w:spacing w:lineRule="auto" w:line="276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SimSun;宋体"/>
                <w:b/>
                <w:lang w:val="en-US"/>
              </w:rPr>
              <w:t xml:space="preserve">Питание </w:t>
            </w:r>
            <w:r>
              <w:rPr>
                <w:rFonts w:eastAsia="SimSun;宋体"/>
                <w:b/>
              </w:rPr>
              <w:t>(</w:t>
            </w:r>
            <w:r>
              <w:rPr>
                <w:rFonts w:eastAsia="SimSun;宋体"/>
                <w:b/>
                <w:lang w:val="en-US"/>
              </w:rPr>
              <w:t>12часов</w:t>
            </w:r>
            <w:r>
              <w:rPr>
                <w:rFonts w:eastAsia="SimSun;宋体"/>
                <w:b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7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анитарно-гигиенические требования к приготовлению пищ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 закрепление поняти</w:t>
              <w:softHyphen/>
              <w:t>я «гигиена приго</w:t>
              <w:softHyphen/>
              <w:t>товления пищи». Со</w:t>
              <w:softHyphen/>
              <w:t xml:space="preserve">блюдение </w:t>
            </w:r>
            <w:r>
              <w:rPr>
                <w:rFonts w:eastAsia="SimSun;宋体"/>
                <w:lang w:eastAsia="en-US"/>
              </w:rPr>
              <w:t xml:space="preserve">санитарно-гигиенических </w:t>
            </w:r>
            <w:r>
              <w:rPr/>
              <w:t>правил приготовления пищ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гигиены приготов</w:t>
              <w:softHyphen/>
              <w:t>ления пищи. Запись в тет</w:t>
              <w:softHyphen/>
              <w:t>радь. Работа с таблицей. Инструктаж по ТБ при ра</w:t>
              <w:softHyphen/>
              <w:t>боте с электроплитой, горя</w:t>
              <w:softHyphen/>
              <w:t>чими предметами и жидко</w:t>
              <w:softHyphen/>
              <w:t>стями, кухонными инстру</w:t>
              <w:softHyphen/>
              <w:t>мент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 xml:space="preserve">Словарная работа: </w:t>
            </w:r>
            <w:r>
              <w:rPr/>
              <w:t>гигиен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опрос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нал по ТБ. Таблица «Обра</w:t>
              <w:softHyphen/>
              <w:t>ботка продук</w:t>
              <w:softHyphen/>
              <w:t>тов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анитарно-гигиенические требования к приготовлению пищ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ы выбора доброкачественных про</w:t>
              <w:softHyphen/>
              <w:t xml:space="preserve">дукт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именять на практике полученные зн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бирать доброкачествен</w:t>
              <w:softHyphen/>
              <w:t>ные продук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азные источники и средства для получения информации и для решения коммуникативных и познавательных зада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7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авила безопасной работы на кухн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Б при ра</w:t>
              <w:softHyphen/>
              <w:t>боте с плитой, горя</w:t>
              <w:softHyphen/>
              <w:t>чими предметами и жидко</w:t>
              <w:softHyphen/>
              <w:t>стями, кухонными инстру</w:t>
              <w:softHyphen/>
              <w:t>мент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авила техники безопасности при работе с режущими инструментами, кухонными приспособлениями и электроприборами, с кипятком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опрос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нал по ТБ. Таблица «Техника безопасности на кухне.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Style w:val="1pt"/>
                <w:rFonts w:eastAsia="SimSun;宋体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кухне.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меющиеся начальные  сведения об объекте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 и  их результаты с заданными результатами, корректировать свою деятельность с учетом выявленных недоче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4.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Закатывание консервов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отовка продуктов впрок:  консервиро</w:t>
              <w:softHyphen/>
              <w:t>ва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о заготовках впрок. Хранение продуктов. Консер</w:t>
              <w:softHyphen/>
              <w:t>вирование. Компот.  Марина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 xml:space="preserve">Словарная работа: </w:t>
            </w:r>
            <w:r>
              <w:rPr/>
              <w:t>впрок, консервировани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ки с заготов</w:t>
              <w:softHyphen/>
              <w:t>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ниги рецептов консервирова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способы заготовки продуктов впрок. </w:t>
            </w: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записать рецепты  консер</w:t>
              <w:softHyphen/>
              <w:t>вирования фрукт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4.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актическая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Консервирование компота из яблок и груш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Инструктаж по Т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>Консервирование компо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рецепта. Подбор про</w:t>
              <w:softHyphen/>
              <w:t>дуктов. Подготовка рабочего места, инструментов и посу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ценка внешнего вида и вкуса компота. </w:t>
            </w:r>
            <w:r>
              <w:rPr>
                <w:rStyle w:val="2pt"/>
                <w:rFonts w:eastAsia="Calibri"/>
                <w:sz w:val="24"/>
                <w:szCs w:val="24"/>
              </w:rPr>
              <w:t>Словарная работа:консервирование, закаточная машинка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ргическая к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дук</w:t>
              <w:softHyphen/>
              <w:t>ты по ре</w:t>
              <w:softHyphen/>
              <w:t>цеп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менты: крышки и машинка для закатывания консерв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способы консервирования компо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консервировать фрукты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учебными принадлежностями (рабочими инструментами) и организовывать рабочее мест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правила безопасного и бережного поведения в обществ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1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ецепт и способ приготовления засолки грибов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SimSun;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солки грибов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ы, которые подлежат только засолке: волнушки, валуи, грузди.</w:t>
            </w:r>
          </w:p>
          <w:p>
            <w:pPr>
              <w:pStyle w:val="Normal"/>
              <w:autoSpaceDE w:val="false"/>
              <w:rPr/>
            </w:pPr>
            <w:r>
              <w:rPr/>
              <w:t>Опасность отравления грибами и правила безопасного употребления грибов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йствий, и результа</w:t>
              <w:softHyphen/>
              <w:t>тивности работы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рецептов переработки грибов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солки грибов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1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/>
              </w:rPr>
              <w:t>Практическая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:</w:t>
            </w:r>
            <w:r>
              <w:rPr>
                <w:rFonts w:eastAsia="SimSun;宋体"/>
              </w:rPr>
              <w:t xml:space="preserve"> засолка грибов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  <w:t>Инструктаж по ТБ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солки грибов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рецепта. Подбор специй  по рецепту. Подготовка рабочего места, инструментов и посуд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ценка внешнего вида продукта.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ий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рецептов переработки грибов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лить грибы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8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ецепт и способ приготовления жареных котлет с гарниро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Способ приготовления жареных котлет с гарниром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</w:t>
              <w:softHyphen/>
              <w:t>ние рецептов по кулинарной кни</w:t>
              <w:softHyphen/>
              <w:t>ге. Составление и запись рецепта второго блюда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(жареные котлеты с отварными макаронам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довательность приготов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езные свойства исполь</w:t>
              <w:softHyphen/>
              <w:t>зуемых продуктов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опрос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рецепт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рецепт и способ приготовления котлет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ьзоваться книгой рецепт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8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актическая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:</w:t>
            </w:r>
            <w:r>
              <w:rPr>
                <w:rFonts w:eastAsia="SimSun;宋体"/>
              </w:rPr>
              <w:t xml:space="preserve"> приготовлениежареных котлет и  гарнира к ним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Инструктаж по ТБ на кухне и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при пользова</w:t>
              <w:softHyphen/>
              <w:t>нии бытовыми электроприборам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</w:rPr>
              <w:t>Приготовление жареных котлет и  гарнира к ним по рецепту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SimSun;宋体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дготовка рабочего места и про</w:t>
              <w:softHyphen/>
              <w:t>дуктов для приготовления котлет с отварными макаронами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sz w:val="24"/>
                <w:szCs w:val="24"/>
              </w:rPr>
            </w:pPr>
            <w:r>
              <w:rPr/>
              <w:t>Использование рецепта и технологической карты. Последовательность приготов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spacing w:val="38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мыто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посу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дукты: мясо, лук, хлеб, и пр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Электромясорубк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пользоваться механическими и элек</w:t>
              <w:softHyphen/>
              <w:t>тробытовыми прибора</w:t>
              <w:softHyphen/>
              <w:t>ми: мясорубкой. Приготовить вто</w:t>
              <w:softHyphen/>
              <w:t>рое блюдо по рецепту из доступных по цене продукт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Работать с учебными принадлежностями  и организовывать рабочее место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Соблюдать правила безопасного и бережного поведения в  обществ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сознанно действовать на основе инструкции для решения практических задач.</w:t>
            </w:r>
          </w:p>
          <w:p>
            <w:pPr>
              <w:pStyle w:val="13"/>
              <w:spacing w:lineRule="auto" w:line="276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5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ецепт и способ приготовления блюда из жареной рыбы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особ приготовления блюда из  жареной рыбы с </w:t>
            </w:r>
            <w:r>
              <w:rPr/>
              <w:t>картофельным пюр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</w:t>
              <w:softHyphen/>
              <w:t>ние рецептов по кулинарной кни</w:t>
              <w:softHyphen/>
              <w:t>ге. Составление и запись рецепта второго блюда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(жареная рыба с картофельным пюр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довательность приготов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Полезные свойства исполь</w:t>
              <w:softHyphen/>
              <w:t>зуемых продуктов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Текущий. Ответы на вопросы после просмотра видеофиль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Книга рецепт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рецепт и способ приготовления </w:t>
            </w:r>
            <w:r>
              <w:rPr>
                <w:rFonts w:eastAsia="SimSun;宋体"/>
              </w:rPr>
              <w:t>блюда из жареной рыбы</w:t>
            </w:r>
            <w:r>
              <w:rPr/>
              <w:t xml:space="preserve"> 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ть с информаци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ступать и поддерживать коммуникацию в разных учебных ситуациях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5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актическая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SimSun;宋体"/>
              </w:rPr>
              <w:t>приготовление блюда из жареной рыбы и гарнира к нему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  <w:t>Инструктаж по ТБ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</w:rPr>
              <w:t>Приготовление блюда из жареной рыбы и гарнира к нему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дготовка рабочего места и про</w:t>
              <w:softHyphen/>
              <w:t>дуктов для приготовления жареной рыбы с картофельным пюре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sz w:val="24"/>
                <w:szCs w:val="24"/>
              </w:rPr>
            </w:pPr>
            <w:r>
              <w:rPr/>
              <w:t>Использование рецепта и технологической карты. Последовательность приготов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Снятие пробы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мыто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пос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Style w:val="Style18"/>
                <w:rFonts w:eastAsia="Calibri"/>
                <w:sz w:val="24"/>
                <w:szCs w:val="24"/>
              </w:rPr>
            </w:pPr>
            <w:r>
              <w:rPr>
                <w:rFonts w:eastAsia="SimSun;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екватно реагировать на внешни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2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ецепт и способ приготовления печень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стирование по теме пита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Способ приготовления печенья из разных видов те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</w:t>
              <w:softHyphen/>
              <w:t>ние рецептов по кулинарной кни</w:t>
              <w:softHyphen/>
              <w:t>ге. Выбор, составление и запись рецепта печень</w:t>
            </w:r>
            <w:r>
              <w:rPr>
                <w:rStyle w:val="Style14"/>
                <w:rFonts w:eastAsia="Calibri"/>
                <w:sz w:val="24"/>
                <w:szCs w:val="24"/>
              </w:rPr>
              <w:t>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довательность приготов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Полезные свойства исполь</w:t>
              <w:softHyphen/>
              <w:t>зуемых продуктов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опрос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рецепт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рецепт и способ приготовления печенья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ьзоваться книгой рецепт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2.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актическая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</w:rPr>
              <w:t>приготовление печенья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  <w:t>Инструктаж по ТБ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иготовление печенья по выбор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дготовка рабочего места и про</w:t>
              <w:softHyphen/>
              <w:t>дуктов для приготовления печенья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sz w:val="24"/>
                <w:szCs w:val="24"/>
              </w:rPr>
            </w:pPr>
            <w:r>
              <w:rPr/>
              <w:t>Использование рецепта и технологической карты. Последовательность приготов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Снятие пробы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мыто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пос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одукты для приготовления печенья и необходимые кухонные приспособления и электрооборудоваи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способы приго</w:t>
              <w:softHyphen/>
              <w:t xml:space="preserve">товления печенья из </w:t>
            </w:r>
            <w:r>
              <w:rPr>
                <w:rFonts w:eastAsia="SimSun;宋体"/>
              </w:rPr>
              <w:t>разных видов</w:t>
            </w:r>
            <w:r>
              <w:rPr/>
              <w:t xml:space="preserve">  теста. </w:t>
            </w: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  <w:r>
              <w:rPr/>
              <w:t xml:space="preserve"> готовить печенье из</w:t>
            </w:r>
            <w:r>
              <w:rPr>
                <w:rFonts w:eastAsia="SimSun;宋体"/>
              </w:rPr>
              <w:t xml:space="preserve"> разных видов</w:t>
            </w:r>
            <w:r>
              <w:rPr/>
              <w:t xml:space="preserve">  теста 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Style1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екватно реагировать на внешний контрол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67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 КЛАС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четверть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709"/>
        <w:gridCol w:w="142"/>
        <w:gridCol w:w="142"/>
        <w:gridCol w:w="1559"/>
        <w:gridCol w:w="567"/>
        <w:gridCol w:w="1843"/>
        <w:gridCol w:w="155"/>
        <w:gridCol w:w="2538"/>
        <w:gridCol w:w="92"/>
        <w:gridCol w:w="1184"/>
        <w:gridCol w:w="142"/>
        <w:gridCol w:w="1559"/>
        <w:gridCol w:w="142"/>
        <w:gridCol w:w="2126"/>
        <w:gridCol w:w="2977"/>
      </w:tblGrid>
      <w:tr>
        <w:trPr>
          <w:trHeight w:val="613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ый минимум содержания программы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 урок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, наглядные пособ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</w:tr>
      <w:tr>
        <w:trPr>
          <w:trHeight w:val="61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</w:t>
            </w:r>
          </w:p>
        </w:tc>
      </w:tr>
      <w:tr>
        <w:trPr>
          <w:trHeight w:val="426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связи (2 часа)</w:t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ы по почте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оформления заказа на покупку товара по почте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заказа на покупку товара по почте. Получение заказа наложенным платеж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ие получения заказа наложенным платежом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Словарная работа:</w:t>
            </w:r>
            <w:r>
              <w:rPr/>
              <w:t xml:space="preserve"> наложенным платежо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Знать</w:t>
            </w:r>
            <w:r>
              <w:rPr/>
              <w:t>: порядок оформления заказа на покупку товара по почте. Порядок получения заказа наложенным платежом</w:t>
            </w:r>
          </w:p>
          <w:p>
            <w:pPr>
              <w:pStyle w:val="Normal"/>
              <w:spacing w:lineRule="auto" w:line="276"/>
              <w:rPr>
                <w:rStyle w:val="Style12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заполнять необходимые бл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сознанно выполнять обязанности учени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цель и произвольно включаться в деятельность 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ость в выполнении заданий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нятые ритуалы социального взаимодействия с одноклассниками</w:t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ы и журнал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оформления подписки на печатные изд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задан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Узнать  правила обращения к операто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аполнять необходимые бланки на подписку газет и журн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абота с образцами блан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прос. 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 дей</w:t>
              <w:softHyphen/>
              <w:t>ствий уча</w:t>
              <w:softHyphen/>
              <w:t>щихся. От</w:t>
              <w:softHyphen/>
              <w:t>чет брига</w:t>
              <w:softHyphen/>
              <w:t>д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бланков  на под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нать</w:t>
            </w:r>
            <w:r>
              <w:rPr/>
              <w:t>: порядок оформления подписки на газеты и журна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yle1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заполнять необходимые бл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  </w:t>
            </w:r>
          </w:p>
        </w:tc>
      </w:tr>
      <w:tr>
        <w:trPr>
          <w:trHeight w:val="560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ранспорт (4часа)</w:t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  <w:softHyphen/>
              <w:t>товокза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й автотранспорт. Ав</w:t>
              <w:softHyphen/>
              <w:t>товокзал, его назна</w:t>
              <w:softHyphen/>
              <w:t>чение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городный ав</w:t>
              <w:softHyphen/>
              <w:t>тотранспорт. Автовокзал, его назначение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спис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вижения автобусов. Порядок приобретения билета. Стоимость</w:t>
            </w:r>
          </w:p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зда. Страховка. Багажное отделение в автобусе.</w:t>
            </w:r>
          </w:p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pt"/>
                <w:sz w:val="24"/>
                <w:szCs w:val="24"/>
              </w:rPr>
              <w:t>Словарная работа:</w:t>
            </w:r>
            <w:r>
              <w:rPr>
                <w:sz w:val="24"/>
                <w:szCs w:val="24"/>
              </w:rPr>
              <w:t xml:space="preserve"> меж</w:t>
              <w:softHyphen/>
              <w:t>дугородный, автовокза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записи в тетради</w:t>
            </w:r>
          </w:p>
          <w:p>
            <w:pPr>
              <w:pStyle w:val="42"/>
              <w:shd w:fill="auto" w:val="clear"/>
              <w:spacing w:lineRule="auto" w:line="276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видеофильм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автобус</w:t>
              <w:softHyphen/>
              <w:t xml:space="preserve">ные маршруты. </w:t>
            </w:r>
            <w:r>
              <w:rPr>
                <w:rStyle w:val="Style12"/>
                <w:sz w:val="24"/>
                <w:szCs w:val="24"/>
              </w:rPr>
              <w:t>Уметь: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ind w:left="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списани</w:t>
              <w:softHyphen/>
              <w:t>ем автобусов;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ind w:left="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оимость проезда;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ind w:left="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ь билет; обра</w:t>
              <w:softHyphen/>
              <w:t>щаться за справ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именять имеющиеся начальные  сведения о объекте.</w:t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Поездка на автобусе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ункта назначения. Уточне</w:t>
              <w:softHyphen/>
              <w:t>ние своих возмож</w:t>
              <w:softHyphen/>
              <w:t>ностей для приобретения билета «туда» и «обратно». Расчет средств с учетом дополнительных затрат проезда от аэро</w:t>
              <w:softHyphen/>
              <w:t>порта до город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южетная игра «Автобусом в другой город». Выбор пунк</w:t>
              <w:softHyphen/>
              <w:t>та назначения. Уточнение своих возможности для приобретения билета «туда» и «обратно». Рас</w:t>
              <w:softHyphen/>
              <w:t>чет средств. Обучение правилам посадки в автобус; пове</w:t>
              <w:softHyphen/>
              <w:t xml:space="preserve">дения на автовокзале. </w:t>
            </w:r>
            <w:r>
              <w:rPr>
                <w:rFonts w:eastAsia="Calibri"/>
                <w:spacing w:val="33"/>
                <w:shd w:fill="FFFFFF" w:val="clear"/>
                <w:lang w:eastAsia="en-US"/>
              </w:rPr>
              <w:t>Словарная работа:</w:t>
            </w:r>
            <w:r>
              <w:rPr>
                <w:rFonts w:eastAsia="Calibri"/>
                <w:lang w:eastAsia="en-US"/>
              </w:rPr>
              <w:t xml:space="preserve"> пункт на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</w:t>
              <w:softHyphen/>
              <w:t>ный опрос. Контроль действи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</w:t>
              <w:softHyphen/>
              <w:t>сти во вре</w:t>
              <w:softHyphen/>
              <w:t>мя поезд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ы с прави</w:t>
              <w:softHyphen/>
              <w:t>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i/>
                <w:iCs/>
              </w:rPr>
              <w:t xml:space="preserve">порядок </w:t>
            </w:r>
            <w:r>
              <w:rPr>
                <w:iCs/>
              </w:rPr>
              <w:t>приобретения билета на автовокзал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ориентироваться в расписании отправления рейсовых автобу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iCs/>
              </w:rPr>
              <w:t>производить покупку билета на междугородний автобус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 включаться в общеполезную социальную деятельность. Соблюдать правила безопасного и бережного поведения в  обществ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реагировать на внешний контроль.</w:t>
            </w:r>
          </w:p>
        </w:tc>
      </w:tr>
      <w:tr>
        <w:trPr>
          <w:trHeight w:val="1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автобусную станцию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йствий учащихся на экскур</w:t>
              <w:softHyphen/>
              <w:t>сии</w:t>
            </w:r>
          </w:p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</w:t>
              <w:softHyphen/>
              <w:t>таж по ТБ во время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i/>
                <w:iCs/>
              </w:rPr>
              <w:t xml:space="preserve">порядок </w:t>
            </w:r>
            <w:r>
              <w:rPr>
                <w:iCs/>
              </w:rPr>
              <w:t>приобретения билета на автовокзал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ориентироваться в расписании отправления рейсовых автобусов;</w:t>
            </w:r>
          </w:p>
          <w:p>
            <w:pPr>
              <w:pStyle w:val="Normal"/>
              <w:autoSpaceDE w:val="false"/>
              <w:rPr>
                <w:rStyle w:val="Style12"/>
                <w:b w:val="false"/>
                <w:b w:val="false"/>
                <w:bCs w:val="false"/>
                <w:i w:val="false"/>
                <w:i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iCs/>
              </w:rPr>
              <w:t>производить покупку билета на междугородний автобу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правила безопасного и бережного поведения в обще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 по теме транспор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роль качества знани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чная гигиена (4 час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/>
              </w:rPr>
              <w:t>Практическая работа</w:t>
            </w:r>
            <w:r>
              <w:rPr>
                <w:rFonts w:eastAsia="SimSun;宋体"/>
              </w:rPr>
              <w:t>: Уход за кожей лица, тела, но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вторение материала по личной гигиен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ронталь</w:t>
              <w:softHyphen/>
              <w:t>ный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едметы и средства гигиены для ухода за лицом, ногами,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Style14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Уметь:</w:t>
            </w:r>
            <w:r>
              <w:rPr>
                <w:rFonts w:eastAsia="SimSun;宋体"/>
              </w:rPr>
              <w:t xml:space="preserve"> пользоваться журналом мод для опре</w:t>
              <w:softHyphen/>
              <w:t>деления стиля в одежде, пове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*Положительное отношение к учебному предмету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*</w:t>
            </w:r>
            <w:r>
              <w:rPr>
                <w:rFonts w:eastAsia="Calibri"/>
                <w:lang w:eastAsia="en-US"/>
              </w:rPr>
              <w:t xml:space="preserve">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/>
              </w:rPr>
              <w:t>Практическая работа:</w:t>
            </w:r>
            <w:r>
              <w:rPr>
                <w:rFonts w:eastAsia="SimSun;宋体"/>
              </w:rPr>
              <w:t xml:space="preserve"> Уход за ногтям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никюр: необходимость и способы ухода за ногтям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никюр. Принадлежности для маникюра: пилочка, ножницы, лак для ногтей.</w:t>
            </w:r>
            <w:r>
              <w:rPr>
                <w:rFonts w:eastAsia="SimSun;宋体"/>
              </w:rPr>
              <w:t xml:space="preserve"> Правила пользования маникюрными принадлежност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едметы и средства ухода за ног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Способы ухода за ногтями. Санитарно - гигиенические правила пользования маникюрными принадлежностями.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Уметь:</w:t>
            </w:r>
            <w:r>
              <w:rPr>
                <w:rFonts w:eastAsia="SimSun;宋体"/>
              </w:rPr>
              <w:t xml:space="preserve"> пользоваться маникюрными принадлежностями, ухаживать за ног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Бритье. Принадлежности, гигиенические средства.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 xml:space="preserve"> Практическая работа: </w:t>
            </w:r>
            <w:r>
              <w:rPr>
                <w:rStyle w:val="2pt"/>
                <w:rFonts w:eastAsia="Calibri"/>
                <w:sz w:val="24"/>
                <w:szCs w:val="24"/>
              </w:rPr>
              <w:t>выполнение бритья(мальчики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оцедура брить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Инструктаж по Т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Бритье. Принадлежности для бритья: станок, помазок, электробритва, пена для бритья, лосьон, дезодорант, одеколон после брит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Контроль качества знаний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инадлежности для бритья: станок, помазок, электробритва, пена для бритья, лосьон, дезодорант, одеколон после брит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jc w:val="left"/>
              <w:rPr/>
            </w:pPr>
            <w:r>
              <w:rPr>
                <w:rStyle w:val="Style14"/>
                <w:rFonts w:eastAsia="Calibri"/>
                <w:sz w:val="24"/>
                <w:szCs w:val="24"/>
              </w:rPr>
              <w:t xml:space="preserve">Знать: </w:t>
            </w:r>
            <w:r>
              <w:rPr>
                <w:rFonts w:eastAsia="SimSun;宋体"/>
                <w:sz w:val="24"/>
                <w:szCs w:val="24"/>
              </w:rPr>
              <w:t>способы выполнения бритья. Санитарно - гигиенические правила пользования бритвенными принадлежностями.</w:t>
            </w:r>
            <w:r>
              <w:rPr>
                <w:rFonts w:eastAsia="SimSun;宋体"/>
              </w:rPr>
              <w:t xml:space="preserve"> </w:t>
            </w:r>
            <w:r>
              <w:rPr>
                <w:sz w:val="24"/>
                <w:szCs w:val="24"/>
              </w:rPr>
              <w:t>Правила безопасной рабо</w:t>
              <w:softHyphen/>
              <w:t>ты колющими и режущими инструментам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Уметь:</w:t>
            </w:r>
            <w:r>
              <w:rPr>
                <w:rFonts w:eastAsia="SimSun;宋体"/>
              </w:rPr>
              <w:t xml:space="preserve"> бри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Применять имеющиеся начальные  сведения. Получать нужную информацию, задавая вопросы старшим. Самостоятельная оценка выполненных действий.</w:t>
            </w:r>
          </w:p>
        </w:tc>
      </w:tr>
      <w:tr>
        <w:trPr>
          <w:trHeight w:val="2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Уход за волосами. 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по теме личная гигие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волос с помощью косметических средств. Инструктаж по Т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волос. Средства для мытья волос: шампунь, бальзам – ополаскиватель.</w:t>
            </w:r>
          </w:p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редств взависимости от типа воло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роль качества знаний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е средства: шампунь, бальзам – ополаски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4"/>
                <w:rFonts w:eastAsia="Calibri"/>
                <w:sz w:val="24"/>
                <w:szCs w:val="24"/>
              </w:rPr>
              <w:t xml:space="preserve">Знать: </w:t>
            </w:r>
            <w:r>
              <w:rPr>
                <w:rFonts w:eastAsia="SimSun;宋体"/>
              </w:rPr>
              <w:t>способы ухода за волосами, периодичность. Подбор средств для ухода за волосами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меть: мыть волосы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iCs/>
              </w:rPr>
            </w:pPr>
            <w:r>
              <w:rPr>
                <w:rFonts w:eastAsia="SimSun;宋体"/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а общения (3 часа)</w:t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авила этикета – приглашение и прием госте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вторение и закрепление пра</w:t>
              <w:softHyphen/>
              <w:t>вил приглашения и приема гостей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</w:rPr>
              <w:t>Правила приглашения и  приема гостей. Пове</w:t>
              <w:softHyphen/>
              <w:t>дение хозяев при встрече, во время визита (угощение, развлекающие игры, танцы, конкурсы), рас</w:t>
              <w:softHyphen/>
              <w:t>ставании. Сюжетная игра «Принимаем гостей»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ловарная работа: вежлив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тветы на вопросы. 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Дидактический раздаточный ма</w:t>
              <w:softHyphen/>
              <w:t>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51"/>
                <w:rFonts w:eastAsia="Calibri"/>
                <w:i/>
                <w:sz w:val="24"/>
                <w:szCs w:val="24"/>
              </w:rPr>
              <w:t>Знать:</w:t>
            </w:r>
            <w:r>
              <w:rPr>
                <w:rStyle w:val="52"/>
                <w:rFonts w:eastAsia="Calibri"/>
                <w:sz w:val="24"/>
                <w:szCs w:val="24"/>
              </w:rPr>
              <w:t xml:space="preserve"> правила приема гостей</w:t>
            </w:r>
            <w:r>
              <w:rPr>
                <w:rFonts w:eastAsia="SimSun;宋体"/>
              </w:rPr>
              <w:t xml:space="preserve"> (поведение хозяев при встрече, расстава</w:t>
              <w:softHyphen/>
              <w:t>нии, во время визита)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5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rFonts w:eastAsia="Calibri"/>
                <w:i/>
                <w:sz w:val="24"/>
                <w:szCs w:val="24"/>
              </w:rPr>
              <w:t>Уметь:</w:t>
            </w:r>
            <w:r>
              <w:rPr>
                <w:rStyle w:val="5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1"/>
                <w:rFonts w:eastAsia="Calibri"/>
                <w:b w:val="false"/>
                <w:i/>
                <w:sz w:val="24"/>
                <w:szCs w:val="24"/>
              </w:rPr>
              <w:t>встречать гостей, вежливо вести себя во время приема</w:t>
            </w:r>
            <w:r>
              <w:rPr>
                <w:rStyle w:val="51"/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51"/>
                <w:rFonts w:ascii="Calibri" w:hAnsi="Calibri" w:eastAsia="SimSun;宋体" w:cs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азные источники и средства для получения информации и для решения коммуникативных и познавательных задач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олевая игра «Ты идешь в гости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облюдение пра</w:t>
              <w:softHyphen/>
              <w:t>вил подготовки к визиту, в гости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Этикет. Повторение материала, изученного в 7-9 классах. </w:t>
            </w:r>
            <w:r>
              <w:rPr/>
              <w:t>Подготовка: выбор праздничной одежды,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небольшого сувенира или цветов для хозяйки,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и покупка подарка, если это день рождения, свадьба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Новый год, новоселье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2pt"/>
                <w:rFonts w:eastAsia="Calibri"/>
                <w:sz w:val="24"/>
                <w:szCs w:val="24"/>
              </w:rPr>
              <w:t>Словарная работа:</w:t>
            </w:r>
            <w:r>
              <w:rPr>
                <w:rFonts w:eastAsia="SimSun;宋体"/>
              </w:rPr>
              <w:t xml:space="preserve"> этик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ронталь</w:t>
              <w:softHyphen/>
              <w:t>ный опрос. Контроль качества знаний уча</w:t>
              <w:softHyphen/>
              <w:t xml:space="preserve">щихс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Дидактический раздаточный ма</w:t>
              <w:softHyphen/>
              <w:t>териал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</w:t>
            </w:r>
            <w:r>
              <w:rPr>
                <w:rFonts w:cs="SchoolBookC" w:ascii="SchoolBookC" w:hAnsi="SchoolBookC"/>
                <w:sz w:val="21"/>
                <w:szCs w:val="21"/>
              </w:rPr>
              <w:t>правила  подготовки к визиту,  в г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Уметь:</w:t>
            </w:r>
            <w:r>
              <w:rPr>
                <w:rFonts w:eastAsia="SimSun;宋体"/>
              </w:rPr>
              <w:t xml:space="preserve"> выполнять прави</w:t>
              <w:softHyphen/>
              <w:t>ла подготовки в г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62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авила этикета  -поведение в гостях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Контрольное тестирование по итогам четвер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облюдение пра</w:t>
              <w:softHyphen/>
              <w:t>вил хорошего то</w:t>
              <w:softHyphen/>
              <w:t>на в общении с друзьями, знакомыми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>Правила поведения в гостях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тветы на вопросы. 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Дидактический раздаточный ма</w:t>
              <w:softHyphen/>
              <w:t>териал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Правила поведения в гостях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>Уметь:</w:t>
            </w:r>
            <w:r>
              <w:rPr>
                <w:rFonts w:eastAsia="SimSun;宋体"/>
                <w:b/>
              </w:rPr>
              <w:t xml:space="preserve"> </w:t>
            </w:r>
            <w:r>
              <w:rPr>
                <w:rFonts w:eastAsia="SimSun;宋体"/>
              </w:rPr>
              <w:t>применять прави</w:t>
              <w:softHyphen/>
              <w:t>ла поведения в го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ая помощь (3 часа)</w:t>
            </w:r>
          </w:p>
        </w:tc>
      </w:tr>
      <w:tr>
        <w:trPr>
          <w:trHeight w:val="26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ичины возникновения инфекционных заболев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симптомов  ин</w:t>
              <w:softHyphen/>
              <w:t>фекционных за</w:t>
              <w:softHyphen/>
              <w:t>болева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фекционные заболевания, их главные симптомы. Причины и способы распростран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39"/>
                <w:shd w:fill="FFFFFF" w:val="clear"/>
                <w:lang w:eastAsia="en-US"/>
              </w:rPr>
              <w:t>Словарная работа:</w:t>
            </w:r>
            <w:r>
              <w:rPr>
                <w:rFonts w:eastAsia="Calibri"/>
                <w:lang w:eastAsia="en-US"/>
              </w:rPr>
              <w:t xml:space="preserve"> ин</w:t>
              <w:softHyphen/>
              <w:t>фек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бюллетень «Это надо знать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pacing w:val="-2"/>
                <w:shd w:fill="FFFFFF" w:val="clear"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причины и способы распро</w:t>
              <w:softHyphen/>
              <w:t>странения инфекционных заболеваний, в том числе и кишеч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pacing w:val="-2"/>
                <w:shd w:fill="FFFFFF" w:val="clear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соблюдать гигие</w:t>
              <w:softHyphen/>
              <w:t>нически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азные источники и средства для получения информации и для решения коммуникативных и познавательных зада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ать и поддерживать коммуникацию в разных учебных ситуациях, слушать собеседника и поддерживать его, признавать возможность различных точек зрения и права каждого иметь свою точку зрения, аргументировать свою позицию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III </w:t>
      </w:r>
      <w:r>
        <w:rPr/>
        <w:t xml:space="preserve">четверть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142"/>
        <w:gridCol w:w="1985"/>
        <w:gridCol w:w="13"/>
        <w:gridCol w:w="2630"/>
        <w:gridCol w:w="1326"/>
        <w:gridCol w:w="1701"/>
        <w:gridCol w:w="2126"/>
        <w:gridCol w:w="2693"/>
      </w:tblGrid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ый минимум содержания 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 уро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, наглядные пособ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заболеваний с помощью народных средст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</w:t>
              <w:softHyphen/>
              <w:t>филактическими мерами по предупреждению инфекционных заболеван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накомство с содержанием санитарного бюллетеня. </w:t>
            </w:r>
            <w:r>
              <w:rPr/>
              <w:t xml:space="preserve"> Понятие об иммунитете. Значение прививок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ы по предупреждению инфекционных заболеваний с помощью народных средст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39"/>
                <w:shd w:fill="FFFFFF" w:val="clear"/>
                <w:lang w:eastAsia="en-US"/>
              </w:rPr>
              <w:t>Словарная работа:</w:t>
            </w:r>
            <w:r>
              <w:rPr>
                <w:rFonts w:eastAsia="Calibri"/>
                <w:lang w:eastAsia="en-US"/>
              </w:rPr>
              <w:t xml:space="preserve"> профил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</w:t>
              <w:softHyphen/>
              <w:t>ный опрос. Контроль записи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</w:t>
              <w:softHyphen/>
              <w:t>онная связь с предметом биолог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ль</w:t>
              <w:softHyphen/>
              <w:t>ные при</w:t>
              <w:softHyphen/>
              <w:t>надлежности, ку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pacing w:val="-2"/>
                <w:shd w:fill="FFFFFF" w:val="clear"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меры по преду</w:t>
              <w:softHyphen/>
              <w:t>преждению инфекцион</w:t>
              <w:softHyphen/>
              <w:t xml:space="preserve">ных заболеваний. </w:t>
            </w:r>
            <w:r>
              <w:rPr>
                <w:rFonts w:eastAsia="Calibri"/>
                <w:b/>
                <w:bCs/>
                <w:i/>
                <w:iCs/>
                <w:spacing w:val="-2"/>
                <w:shd w:fill="FFFFFF" w:val="clear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строго соблюдать личную гигиену, предупреждать инфекционные заболева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 включаться в общеполезную социальную деятельность. Соблюдать правила безопасного и бережного поведения в  обществ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реагировать на внешний контроль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</w:t>
            </w:r>
            <w:r>
              <w:rPr>
                <w:rFonts w:eastAsia="Calibri"/>
                <w:lang w:eastAsia="en-US"/>
              </w:rPr>
              <w:t xml:space="preserve"> «Уход за больным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ая игр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ной в дом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больны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м: изме</w:t>
              <w:softHyphen/>
              <w:t>рение температур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пись; заправк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ли, организа</w:t>
              <w:softHyphen/>
              <w:t>ция столика у по</w:t>
              <w:softHyphen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и больного и пр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Уход за</w:t>
            </w:r>
          </w:p>
          <w:p>
            <w:pPr>
              <w:pStyle w:val="Normal"/>
              <w:autoSpaceDE w:val="false"/>
              <w:rPr/>
            </w:pPr>
            <w:r>
              <w:rPr/>
              <w:t>больным инфекционным заболеванием дома, меры предо-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жности. Значение дезинфекции помещения, в котором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лся инфекционный больной. Методы санобработки 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вартире.</w:t>
            </w:r>
          </w:p>
          <w:p>
            <w:pPr>
              <w:pStyle w:val="Normal"/>
              <w:spacing w:lineRule="auto" w:line="276"/>
              <w:rPr>
                <w:rFonts w:eastAsia="Calibri"/>
                <w:spacing w:val="33"/>
                <w:shd w:fill="FFFFFF" w:val="clear"/>
                <w:lang w:eastAsia="en-US"/>
              </w:rPr>
            </w:pPr>
            <w:r>
              <w:rPr>
                <w:rFonts w:eastAsia="Calibri"/>
                <w:spacing w:val="33"/>
                <w:shd w:fill="FFFFFF" w:val="clear"/>
                <w:lang w:eastAsia="en-US"/>
              </w:rPr>
              <w:t>Словарная работа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3"/>
                <w:shd w:fill="FFFFFF" w:val="clear"/>
                <w:lang w:eastAsia="en-US"/>
              </w:rPr>
              <w:t>Санобработ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</w:t>
              <w:softHyphen/>
              <w:t>ный опрос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гр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фицирующие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2"/>
                <w:shd w:fill="FFFFFF" w:val="clear"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правила ТБ работы с дезинфицирующими средствам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санобработки пом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pacing w:val="-2"/>
                <w:shd w:fill="FFFFFF" w:val="clear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хаживать за больным в домашних условиях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производить санобработку помещ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реагировать на внешний контроль.</w:t>
            </w:r>
          </w:p>
        </w:tc>
      </w:tr>
      <w:tr>
        <w:trPr>
          <w:trHeight w:val="42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ья (2часа)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остав семьи. Отношения между членами семьи. Помощь младшим членам семьи и старикам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накомство с понятием «россий</w:t>
              <w:softHyphen/>
              <w:t>ская семь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Семья - основанное на браке или кровном родстве объедине</w:t>
              <w:softHyphen/>
              <w:t>ние людей, связанных общно</w:t>
              <w:softHyphen/>
              <w:t>стью быта, взаимной моральной ответственностью и взаимопо</w:t>
              <w:softHyphen/>
              <w:t xml:space="preserve">мощью. Функция семьи. Новое в законодательстве. </w:t>
            </w:r>
            <w:r>
              <w:rPr>
                <w:rStyle w:val="2pt"/>
                <w:rFonts w:eastAsia="Calibri"/>
                <w:sz w:val="24"/>
                <w:szCs w:val="24"/>
              </w:rPr>
              <w:t>Словарная работа:</w:t>
            </w:r>
            <w:r>
              <w:rPr>
                <w:rFonts w:eastAsia="SimSun;宋体"/>
              </w:rPr>
              <w:t xml:space="preserve"> брак, родств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ронталь</w:t>
              <w:softHyphen/>
              <w:t>ный опрос. Контроль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</w:rPr>
              <w:t>Энциклопедия для моло</w:t>
              <w:softHyphen/>
              <w:t>дой семь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езентация «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 о морально- этических нормах взаимо</w:t>
              <w:softHyphen/>
              <w:t xml:space="preserve">отношений в семье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Виды помощи младшим членам семьи и стар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бязанности детей по отношению к родителям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Знакомство с Законом РФ о браке и семье, в частности, с статьей об </w:t>
            </w:r>
            <w:r>
              <w:rPr>
                <w:rFonts w:eastAsia="SimSun;宋体"/>
                <w:lang w:eastAsia="en-US"/>
              </w:rPr>
              <w:t>обязанностях детей по отношению к родителя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равила хороших отношений в семье. Моральные качества супругов. Морально-этические нормы взаимоотношения в семье</w:t>
            </w:r>
            <w:r>
              <w:rPr>
                <w:rStyle w:val="Style14"/>
                <w:rFonts w:eastAsia="Calibri"/>
                <w:sz w:val="24"/>
                <w:szCs w:val="24"/>
              </w:rPr>
              <w:t xml:space="preserve"> (от</w:t>
              <w:softHyphen/>
              <w:t>ношение к родителям, дедуш</w:t>
              <w:softHyphen/>
              <w:t>кам, бабушкам).</w:t>
            </w:r>
            <w:r>
              <w:rPr>
                <w:rFonts w:eastAsia="SimSun;宋体"/>
              </w:rPr>
              <w:t xml:space="preserve"> Обсуждение проблемной ситуации. </w:t>
            </w:r>
            <w:r>
              <w:rPr>
                <w:rStyle w:val="2pt"/>
                <w:rFonts w:eastAsia="Calibri"/>
                <w:sz w:val="24"/>
                <w:szCs w:val="24"/>
              </w:rPr>
              <w:t>Словарная работа: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мо</w:t>
              <w:softHyphen/>
              <w:t>ральные качест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Текущий. Ответы на вопросы после просмотра виде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Энциклопедия для моло</w:t>
              <w:softHyphen/>
              <w:t xml:space="preserve">дой семьи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дбор проблемных си</w:t>
              <w:softHyphen/>
              <w:t xml:space="preserve">туаций по теме </w:t>
            </w:r>
            <w:r>
              <w:rPr>
                <w:rStyle w:val="Style14"/>
                <w:rFonts w:eastAsia="Calibri"/>
                <w:sz w:val="24"/>
                <w:szCs w:val="24"/>
              </w:rPr>
              <w:t>(вырезки из газет,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eastAsia="en-US"/>
              </w:rPr>
              <w:t>обязанности детей по отношению к родителям.</w:t>
            </w:r>
            <w:r>
              <w:rPr>
                <w:rFonts w:eastAsia="SimSun;宋体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Уметь:</w:t>
            </w:r>
            <w:r>
              <w:rPr>
                <w:rFonts w:eastAsia="SimSun;宋体"/>
              </w:rPr>
              <w:t xml:space="preserve"> анализировать  семейные си</w:t>
              <w:softHyphen/>
              <w:t>туации по теме и  давать им правильную оце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ть с информаци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ступать и поддерживать коммуникацию в разных учебных ситуациях, слушать собеседника и поддерживать его, признавать возможность различных точек зрения</w:t>
            </w:r>
            <w:r>
              <w:rPr>
                <w:rFonts w:eastAsia="SimSun;宋体"/>
                <w:lang w:eastAsia="en-US"/>
              </w:rPr>
              <w:t xml:space="preserve"> Осознанно и произвольно высказывать свое предположение на основе работы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рудоустройство (12часа)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ое занятие. Клуб «Поиск работы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нахождения работы: рекламные газеты, сайты рабочих вакансий, своего регион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чатными  изданиями региона, в поисковой системе «Янд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записи в тетради</w:t>
            </w:r>
          </w:p>
          <w:p>
            <w:pPr>
              <w:pStyle w:val="42"/>
              <w:shd w:fill="auto" w:val="clear"/>
              <w:spacing w:lineRule="auto" w:line="276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 рекламных газет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ind w:left="6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ечатные издания своего региона. Пользоваться интернетом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риентироваться в печатных объявлениях. Находить сайты вакан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ять имеющиеся начальные  сведения об объекте.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левая игра</w:t>
            </w:r>
            <w:r>
              <w:rPr>
                <w:sz w:val="24"/>
                <w:szCs w:val="24"/>
              </w:rPr>
              <w:t xml:space="preserve"> «Формируем свой имидж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 и прическа соискателя рабочего мес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бирать  одежду, прическу  для юношей и девушек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е с деловым стил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</w:t>
              <w:softHyphen/>
              <w:t>ный опрос. Контроль действ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, видеофильм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ind w:left="6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молодежный деловой стиль одежд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подбирать одежду и прическу в зависимости от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 включаться в общеполезную социальную деятельность. Соблюдать правила безопасного и бережного поведения в  обществ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реагировать на внешний контроль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о занятости населения Р.Ф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граждан в области занятости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ловарная работа:</w:t>
            </w:r>
            <w:r>
              <w:rPr>
                <w:sz w:val="24"/>
                <w:szCs w:val="24"/>
              </w:rPr>
              <w:t xml:space="preserve"> Занятые граждане. Безработные граждане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законах о занятост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видеофильм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  <w:r>
              <w:rPr>
                <w:b/>
                <w:i/>
              </w:rPr>
              <w:t xml:space="preserve">  </w:t>
            </w:r>
            <w:r>
              <w:rPr/>
              <w:t>кто такие занятые граждане, признания граждан безработными. Социальные гарантии и компенсации</w:t>
            </w:r>
          </w:p>
          <w:p>
            <w:pPr>
              <w:pStyle w:val="Normal"/>
              <w:autoSpaceDE w:val="false"/>
              <w:rPr>
                <w:rStyle w:val="Style12"/>
                <w:b w:val="false"/>
                <w:b w:val="false"/>
                <w:bCs w:val="false"/>
                <w:i w:val="false"/>
                <w:i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ориентироваться в законах о занятости, отстаивать свои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правила безопасного и бережного поведения в обще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занятости населен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рофилем учреждения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телефон региональной </w:t>
            </w:r>
          </w:p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стной) службы занятости. Порядок обращения.  Заполнять карточку ГИР - гражданина ищущего работ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видеофильм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адрес, телефон местной службы занятости, права обратившегос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вести диалог с работником службы занят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рианты поиска работы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Ролевая игра</w:t>
            </w:r>
            <w:r>
              <w:rPr>
                <w:sz w:val="24"/>
                <w:szCs w:val="24"/>
              </w:rPr>
              <w:t xml:space="preserve">  «Я звоню по объявлению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банку данных службы занятости, объявления из газе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о телефону и лич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, поисковая система «Янд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приобретение печатных изданий, периодичность обновления банка данных в службе занят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получать необходимую информацию по телефону и лич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ести себя в той или иной ситуации?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.Ф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с ТК РФ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увольнение. Трудовая дисциплина. Трудовая книжк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статей ТК РФ для определения своих пра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права и обязанности работника в соответствие с ТК РФ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пользоваться ТК РФ, обращаться за разъяснением в кадров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чень документов необходимые для принятия на работу Практическая работа  «О чем может рассказать резюме»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резюме, анкетой, автобиографи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разделы резю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(алгоритм) составления резю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 правила заполнения анкет;  правила написания автобиографий (резюме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 заполнять анкету на различных бланка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бот и профессий, запрещенных для подростко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фессии в сфере обслуживания, на предприятиях местного региона, разрешенные для работы подростк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апрещенных работ для подростков. Перечень в сфере обслуживания </w:t>
            </w:r>
          </w:p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здравоохранение, общественного питания – младший обслуживающий персона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мест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перечень запрещенных рабочих профессий, перечень в сфере обслуживания в регион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ориентироваться в перечне рабочих специаль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рабочих мест в регион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бочие профессии: упаковщики, сортировщики. Фасовщики, рабочие овощехранилищ, уборщики производственных и служебных помещен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рабочих мест в регионе</w:t>
            </w:r>
          </w:p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  <w:p>
            <w:pPr>
              <w:pStyle w:val="13"/>
              <w:shd w:fill="auto" w:val="clear"/>
              <w:spacing w:lineRule="auto" w:line="276" w:before="0" w:after="8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мест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перечень рабочих профессий в регион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ориентироваться в перечне рабочих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евая игра</w:t>
            </w:r>
            <w:r>
              <w:rPr/>
              <w:t xml:space="preserve"> «Обращение к работодателю» Трудовой договор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рудовым договором (контрактом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разделы трудового догов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ронталь</w:t>
              <w:softHyphen/>
              <w:t>ный опрос. 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(алгоритм) составления трудового договора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 правила заполнения трудового договор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 заполнять трудовой договор на различных бланка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ести себя в той или иной ситуац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по теме «Трудоустройство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7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8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онтроль действ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ить знания учащихся по да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о выполнять обязанности учени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цель и произвольно включаться в деятельность 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ость в выполнении заданий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Использовать принятые ритуалы социального взаимодействия с одноклассниками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экскурсия в службу занятости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учащихся с работой службы занятости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задан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Узнать порядок помещения сбережений в сбербан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Наблюдение за обслуживанием клиент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ронталь</w:t>
              <w:softHyphen/>
              <w:t>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Знать</w:t>
            </w:r>
            <w:r>
              <w:rPr/>
              <w:t>: адрес, телефон местной службы занят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вести диалог с работником службы занят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ести себя в той или иной ситуации?</w:t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Одежда и обувь (6 часов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тиль, мода и коррекция фигуры с помощью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Мода, стиль, назначение одежды. Выбор одежды и обуви при покупке в зависимости от уже имеющегося гардероба.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казать достоинства</w:t>
            </w:r>
          </w:p>
          <w:p>
            <w:pPr>
              <w:pStyle w:val="Normal"/>
              <w:autoSpaceDE w:val="false"/>
              <w:rPr/>
            </w:pPr>
            <w:r>
              <w:rPr/>
              <w:t>фигуры и скрыть ее недостатки. Выбор одежды и обуви при</w:t>
            </w:r>
          </w:p>
          <w:p>
            <w:pPr>
              <w:pStyle w:val="Normal"/>
              <w:autoSpaceDE w:val="false"/>
              <w:rPr/>
            </w:pPr>
            <w:r>
              <w:rPr/>
              <w:t>покупке в зависимости от уже имеющегося гардероб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тветы 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вопросы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онтрол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действ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езентации по теме, журналы м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</w:t>
            </w:r>
            <w:r>
              <w:rPr/>
              <w:t>правила подбора одежды и обув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Уметь:</w:t>
            </w:r>
            <w:r>
              <w:rPr>
                <w:rFonts w:eastAsia="SimSun;宋体"/>
              </w:rPr>
              <w:t xml:space="preserve"> </w:t>
            </w:r>
            <w:r>
              <w:rPr/>
              <w:t>выбирать одежду и обувь при покупке в зависимост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 уже имеющегося гардеро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сознанно и произвольно высказывать свое предположение на основе работы с презентацией, выполнять учебные действия в устной и письменной форме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дежда  из меха. Повседневный у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Повседневный уход за меховой  одеждой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меховой одежды. Повседневный уход за меховой одеждой. Ремон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 xml:space="preserve">меховой одежд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Текущий контроль. Проверка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Журна</w:t>
              <w:softHyphen/>
              <w:t>лы, книги по теме уро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</w:t>
            </w:r>
            <w:r>
              <w:rPr/>
              <w:t>способы ухода за меховой  одеждо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</w:rPr>
              <w:t>Уметь: у</w:t>
            </w:r>
            <w:r>
              <w:rPr/>
              <w:t>хаживать за меховой одеждой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/>
              <w:t>Понимание личной ответственности за порученное дело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Одежда  из кожи. Повседневный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ход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Контрольное тестирование по итогам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вседневный уход за кожаной  одеждой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дежда из кожи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иды кожаной одежды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/>
              <w:t xml:space="preserve"> </w:t>
            </w:r>
            <w:r>
              <w:rPr/>
              <w:t>Повседневный уход за ней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val="en-US" w:eastAsia="en-US"/>
              </w:rPr>
            </w:pPr>
            <w:r>
              <w:rPr/>
              <w:t>кожаной одежд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Текущий контроль. Проверка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Журна</w:t>
              <w:softHyphen/>
              <w:t>лы, книги по теме уро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Знать:</w:t>
            </w:r>
            <w:r>
              <w:rPr>
                <w:rFonts w:eastAsia="SimSun;宋体"/>
              </w:rPr>
              <w:t xml:space="preserve"> </w:t>
            </w:r>
            <w:r>
              <w:rPr/>
              <w:t>способы ухода за кожаной  одеждо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</w:rPr>
              <w:t>Уметь: у</w:t>
            </w:r>
            <w:r>
              <w:rPr/>
              <w:t>хаживать за кожаной одеждой;</w:t>
            </w:r>
          </w:p>
          <w:p>
            <w:pPr>
              <w:pStyle w:val="Normal"/>
              <w:autoSpaceDE w:val="false"/>
              <w:rPr>
                <w:rStyle w:val="Style1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18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2pt"/>
                <w:rFonts w:eastAsia="Calibri"/>
                <w:b/>
                <w:sz w:val="24"/>
                <w:szCs w:val="24"/>
              </w:rPr>
              <w:t>Практическая 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 xml:space="preserve">: </w:t>
            </w:r>
            <w:r>
              <w:rPr>
                <w:rStyle w:val="2pt"/>
                <w:rFonts w:eastAsia="Calibri"/>
                <w:sz w:val="24"/>
                <w:szCs w:val="24"/>
              </w:rPr>
              <w:t>чистка и подготовка к сезонному хранению одежды из меха и кожи</w:t>
            </w:r>
            <w:r>
              <w:rPr>
                <w:rStyle w:val="2pt"/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едметы и средства для хранения меховой и кожаной одежды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Инструктаж по ТБ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е хранение одежды из кожи и меха. Предварительная сушка на солнце меховой одежд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йст</w:t>
              <w:softHyphen/>
              <w:t>виями уча</w:t>
              <w:softHyphen/>
              <w:t>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средства ухода за одеждой: щетка, веш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Style w:val="1pt"/>
                <w:rFonts w:eastAsia="SimSun;宋体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ила и способы ухода .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тить и подготавливать к хранению одежду из кожи и меха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ы  для чи</w:t>
              <w:softHyphen/>
              <w:t>стки верхней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меющиеся начальные  сведения об объекте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 и  их результаты с заданными результатами, корректировать свою деятельность с учетом выявленных недочетов.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/>
          <w:b/>
          <w:lang w:val="en-US"/>
        </w:rPr>
        <w:t>I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en-US"/>
        </w:rPr>
        <w:t>V</w:t>
      </w:r>
      <w:r>
        <w:rPr>
          <w:rFonts w:eastAsia="SimSun;宋体"/>
          <w:b/>
        </w:rPr>
        <w:t xml:space="preserve"> четверть – 16 часов</w:t>
      </w:r>
    </w:p>
    <w:p>
      <w:pPr>
        <w:pStyle w:val="Normal"/>
        <w:spacing w:lineRule="auto" w:line="276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"/>
        <w:gridCol w:w="1842"/>
        <w:gridCol w:w="30"/>
        <w:gridCol w:w="1743"/>
        <w:gridCol w:w="636"/>
        <w:gridCol w:w="1930"/>
        <w:gridCol w:w="762"/>
        <w:gridCol w:w="130"/>
        <w:gridCol w:w="295"/>
        <w:gridCol w:w="993"/>
        <w:gridCol w:w="1559"/>
        <w:gridCol w:w="2267"/>
        <w:gridCol w:w="3117"/>
      </w:tblGrid>
      <w:tr>
        <w:trPr/>
        <w:tc>
          <w:tcPr>
            <w:tcW w:w="16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Предприятия бытового обслуживания (4 часа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1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телье по ремонту бытовой и кожаной одежд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телье по ремонту бытовой и кожаной одежд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сдачи и получения вещей в ателье.</w:t>
            </w:r>
          </w:p>
          <w:p>
            <w:pPr>
              <w:pStyle w:val="Normal"/>
              <w:autoSpaceDE w:val="false"/>
              <w:rPr/>
            </w:pPr>
            <w:r>
              <w:rPr/>
              <w:t>Стоимость услу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езентация по те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орядок сдачи и получения вещей в ателье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давать вещи  в ателье по ремонту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Применять имеющиеся начальные  сведения о объект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1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pt"/>
                <w:rFonts w:eastAsia="Calibri"/>
                <w:b/>
                <w:sz w:val="24"/>
                <w:szCs w:val="24"/>
              </w:rPr>
              <w:t>Практическая 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 xml:space="preserve">: </w:t>
            </w:r>
            <w:r>
              <w:rPr>
                <w:rStyle w:val="2pt"/>
                <w:rFonts w:eastAsia="Calibri"/>
                <w:sz w:val="24"/>
                <w:szCs w:val="24"/>
              </w:rPr>
              <w:t>уход за замшевой обувью</w:t>
            </w:r>
            <w:r>
              <w:rPr>
                <w:rStyle w:val="2pt"/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lang w:eastAsia="en-US"/>
              </w:rPr>
              <w:t>Правила и способы ухода за замшевой обувью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Инструктаж по Т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ка и крашение замшевой обуви в домашних услов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.</w:t>
            </w:r>
          </w:p>
          <w:p>
            <w:pPr>
              <w:pStyle w:val="Style28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средства ухода за замшевой обувь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eastAsia="SimSun;宋体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способы ухода за замшевой обувью 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28"/>
              <w:spacing w:before="0" w:after="0"/>
              <w:rPr>
                <w:rStyle w:val="1pt"/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тить замшевую обув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8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pt"/>
                <w:rFonts w:eastAsia="Calibri"/>
                <w:b/>
                <w:sz w:val="24"/>
                <w:szCs w:val="24"/>
              </w:rPr>
              <w:t>Практическая 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 xml:space="preserve">: </w:t>
            </w:r>
            <w:r>
              <w:rPr>
                <w:rStyle w:val="2pt"/>
                <w:rFonts w:eastAsia="Calibri"/>
                <w:sz w:val="24"/>
                <w:szCs w:val="24"/>
              </w:rPr>
              <w:t>мелкий ремонт кожаной одежды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lang w:eastAsia="en-US"/>
              </w:rPr>
              <w:t>Чистка в домашних условиях, пришивание пуговиц, вешалк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.</w:t>
            </w:r>
          </w:p>
          <w:p>
            <w:pPr>
              <w:pStyle w:val="Style28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итарно-гигиенические требования;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8" w:leader="none"/>
              </w:tabs>
              <w:suppressAutoHyphens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</w:t>
              <w:softHyphen/>
              <w:t>ты колющими и режущими инструментами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шивать пуговицы, вешал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8" w:leader="none"/>
              </w:tabs>
              <w:spacing w:lineRule="auto" w:line="276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8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Еврохимчистка - виды услуг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ещи, которые следует сдавать в химчистку. Порядок сдачи и получения  веще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сдачи и получения вещей в ателье.</w:t>
            </w:r>
          </w:p>
          <w:p>
            <w:pPr>
              <w:pStyle w:val="Normal"/>
              <w:autoSpaceDE w:val="false"/>
              <w:rPr/>
            </w:pPr>
            <w:r>
              <w:rPr/>
              <w:t>Стоимость услу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езентация по те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сдачи и получения вещей  в химчистке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- стоимость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давать вещи в химчистку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имать цель и произвольно включаться в деятельность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ость в выполнении заданий.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/>
              <w:t>Использовать принятые ритуалы социального взаимодействия с одноклассниками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5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мпьютерная экскурсия  в ателье и пункт  еврохимчимт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Экскурсия в еврохимчистку, зна</w:t>
              <w:softHyphen/>
              <w:t>комство со стоимо</w:t>
              <w:softHyphen/>
              <w:t>стью услуг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2pt"/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6237" w:leader="none"/>
              </w:tabs>
              <w:spacing w:lineRule="auto" w:line="276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Расчет стои</w:t>
              <w:softHyphen/>
              <w:t xml:space="preserve">мости услуг  ателье и химчистки. </w:t>
            </w:r>
            <w:r>
              <w:rPr>
                <w:rStyle w:val="2pt"/>
                <w:sz w:val="24"/>
                <w:szCs w:val="24"/>
              </w:rPr>
              <w:t>Словарная работа:</w:t>
            </w:r>
            <w:r>
              <w:rPr>
                <w:sz w:val="24"/>
                <w:szCs w:val="24"/>
              </w:rPr>
              <w:t xml:space="preserve"> прей</w:t>
              <w:softHyphen/>
              <w:t>скурант, прачечна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/>
              <w:t>Контроль действий, и результа</w:t>
              <w:softHyphen/>
              <w:t>тивности работы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>порядок сдачи и получения вещей  в химчистке;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 услуг</w:t>
            </w:r>
            <w:r>
              <w:rPr>
                <w:rStyle w:val="Style12"/>
                <w:rFonts w:eastAsia="Calibri"/>
                <w:sz w:val="24"/>
                <w:szCs w:val="24"/>
              </w:rPr>
              <w:t xml:space="preserve"> Уметь: </w:t>
            </w: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Заполнять бланки пред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/>
              </w:rPr>
            </w:pPr>
            <w:r>
              <w:rPr/>
              <w:t>Применять имеющиеся начальные  сведения. Получать нужную информацию, задавая вопросы старшим. Самостоятельная оценка выполненных действий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5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Style w:val="2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актическая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Style w:val="2pt"/>
                <w:rFonts w:eastAsia="Calibri"/>
                <w:sz w:val="24"/>
                <w:szCs w:val="24"/>
              </w:rPr>
              <w:t>Заполнениебланков квитанций для сдачи вещей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>Заполнение бланков квитанций  для сдачи вещ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6237" w:leader="none"/>
              </w:tabs>
              <w:spacing w:lineRule="auto" w:line="276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Расчет стои</w:t>
              <w:softHyphen/>
              <w:t xml:space="preserve">мости услуг  ателье и химчистки. </w:t>
            </w:r>
            <w:r>
              <w:rPr>
                <w:rStyle w:val="2pt"/>
                <w:sz w:val="24"/>
                <w:szCs w:val="24"/>
              </w:rPr>
              <w:t>Словарная работа:</w:t>
            </w:r>
            <w:r>
              <w:rPr>
                <w:sz w:val="24"/>
                <w:szCs w:val="24"/>
              </w:rPr>
              <w:t xml:space="preserve"> прей</w:t>
              <w:softHyphen/>
              <w:t>скурант, прачечна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6237" w:leader="none"/>
              </w:tabs>
              <w:spacing w:lineRule="auto" w:line="276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онтроль действий, и результа</w:t>
              <w:softHyphen/>
              <w:t>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/>
              <w:t xml:space="preserve"> порядок сдачи и получения вещей  в химчистке;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 услуг</w:t>
            </w:r>
            <w:r>
              <w:rPr>
                <w:rStyle w:val="Style12"/>
                <w:rFonts w:eastAsia="Calibri"/>
                <w:sz w:val="24"/>
                <w:szCs w:val="24"/>
              </w:rPr>
              <w:t xml:space="preserve"> Уметь: </w:t>
            </w: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Заполнять бланки пред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/>
              </w:rPr>
            </w:pPr>
            <w:r>
              <w:rPr/>
              <w:t>Применять имеющиеся начальные  сведения. Получать нужную информацию, задавая вопросы старшим. Самостоятельная оценка выполненных действий.</w:t>
            </w:r>
          </w:p>
        </w:tc>
      </w:tr>
      <w:tr>
        <w:trPr/>
        <w:tc>
          <w:tcPr>
            <w:tcW w:w="16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 (4 часа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платежи (повторение)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месяц (упражнения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SimSun;宋体"/>
              </w:rPr>
              <w:t>Упражнения в планировании бюджета семь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</w:rPr>
              <w:t xml:space="preserve">Разбор задания. </w:t>
            </w:r>
            <w:r>
              <w:rPr>
                <w:rStyle w:val="2pt"/>
                <w:rFonts w:eastAsia="Calibri"/>
                <w:sz w:val="24"/>
                <w:szCs w:val="24"/>
                <w:u w:val="single"/>
              </w:rPr>
              <w:t>Практическая работа</w:t>
            </w:r>
            <w:r>
              <w:rPr>
                <w:rStyle w:val="2pt"/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SimSun;宋体"/>
              </w:rPr>
              <w:t xml:space="preserve">расчет бюджета семьи. </w:t>
            </w:r>
            <w:r>
              <w:rPr>
                <w:rStyle w:val="2pt"/>
                <w:rFonts w:eastAsia="Calibri"/>
                <w:sz w:val="24"/>
                <w:szCs w:val="24"/>
                <w:u w:val="single"/>
              </w:rPr>
              <w:t>Словарная работа:</w:t>
            </w:r>
            <w:r>
              <w:rPr>
                <w:rFonts w:eastAsia="SimSun;宋体"/>
              </w:rPr>
              <w:t xml:space="preserve"> расч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о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дифференцирован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</w:t>
              <w:softHyphen/>
              <w:t>рации, презентац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источники семейного бюджета. Необходимые  ежемесячные платеж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планировать семейный бюдж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. Виды вкладо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учащихся с работой сбербанка. Видами  вклад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вкладов. Их сходство и различие. Порядок оформлени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ллюст</w:t>
              <w:softHyphen/>
              <w:t>рации, презентац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порядок оформления вклада в Сбербанк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обратиться к оператору Сбербанка с просьб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кладов. Сбережения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ережение. Значе</w:t>
              <w:softHyphen/>
              <w:t>ние и способы эко</w:t>
              <w:softHyphen/>
              <w:t>номии расходов. На</w:t>
              <w:softHyphen/>
              <w:t>значение сбереже</w:t>
              <w:softHyphen/>
              <w:t xml:space="preserve">ний.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рядок помещения сбереже</w:t>
              <w:softHyphen/>
              <w:t xml:space="preserve">ний в Сбербанк. </w:t>
            </w:r>
            <w:r>
              <w:rPr>
                <w:rStyle w:val="2pt"/>
                <w:rFonts w:eastAsia="Calibri"/>
                <w:sz w:val="24"/>
                <w:szCs w:val="24"/>
                <w:u w:val="single"/>
              </w:rPr>
              <w:t>Словарная работа:</w:t>
            </w:r>
            <w:r>
              <w:rPr>
                <w:rStyle w:val="2pt"/>
                <w:rFonts w:eastAsia="Calibri"/>
                <w:sz w:val="24"/>
                <w:szCs w:val="24"/>
              </w:rPr>
              <w:t xml:space="preserve"> сбереж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</w:t>
              <w:softHyphen/>
              <w:t xml:space="preserve">ный опрос. Контроль действий учащихся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о т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виды вкладов, их преимущества и недостатки. Назначение сбере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обратиться к оператору Сбербанка с просьб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Планирование расходов  на меся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Упражнения в планировании бюджета семь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pt"/>
                <w:rFonts w:eastAsia="Calibri"/>
                <w:sz w:val="24"/>
                <w:szCs w:val="24"/>
              </w:rPr>
              <w:t>Р</w:t>
            </w:r>
            <w:r>
              <w:rPr>
                <w:rFonts w:eastAsia="SimSun;宋体"/>
              </w:rPr>
              <w:t>асчет бюджета семь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о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дифференцированные</w:t>
            </w:r>
          </w:p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зада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- зад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необходимые ежемесячные платеж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 планировать расходы на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амооценку и самоконтроль в деятельности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реагировать на внешний контроль</w:t>
            </w:r>
          </w:p>
        </w:tc>
      </w:tr>
      <w:tr>
        <w:trPr/>
        <w:tc>
          <w:tcPr>
            <w:tcW w:w="16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SimSun;宋体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лище (8 часов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 кухни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ьер кухни: мебель (гарнитур), оборудование(мойка, плита посудомоечная машина, вытяжка)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мебель для кухни: кухонный гарнитур (назначение предметов гарнитура). Правила расста</w:t>
              <w:softHyphen/>
              <w:t>новки мебели.</w:t>
            </w:r>
          </w:p>
          <w:p>
            <w:pPr>
              <w:pStyle w:val="Normal"/>
              <w:autoSpaceDE w:val="false"/>
              <w:rPr/>
            </w:pPr>
            <w:r>
              <w:rPr/>
              <w:t>Облицовка кафелем, оклейка моющимися обоями, пластиковое покрытие, покраска масляной краской, покрытие пола  плит-</w:t>
            </w:r>
          </w:p>
          <w:p>
            <w:pPr>
              <w:pStyle w:val="Normal"/>
              <w:autoSpaceDE w:val="false"/>
              <w:rPr/>
            </w:pPr>
            <w:r>
              <w:rPr/>
              <w:t>кой)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о те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 xml:space="preserve"> предметы мебели и оборудования кухни;</w:t>
            </w:r>
          </w:p>
          <w:p>
            <w:pPr>
              <w:pStyle w:val="Normal"/>
              <w:spacing w:lineRule="auto" w:line="276"/>
              <w:rPr>
                <w:rStyle w:val="Style12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санитарно-гигиенические требования к состоянию кухн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сознанно выполнять обязанности учени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цель и произвольно включаться в деятельность 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ость в выполнении заданий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нятые ритуалы социального взаимодействия с одноклассникам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Санитарно-</w:t>
            </w: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 xml:space="preserve"> гигиенические требования к уборке кухни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rStyle w:val="Style12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уборки кухн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довательность уборки кухни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Требования к режи</w:t>
              <w:softHyphen/>
              <w:t>му уборки кухни. Со</w:t>
              <w:softHyphen/>
              <w:t>ставление таблицы</w:t>
            </w:r>
            <w:r>
              <w:rPr>
                <w:rStyle w:val="Style14"/>
                <w:sz w:val="24"/>
                <w:szCs w:val="24"/>
              </w:rPr>
              <w:t xml:space="preserve"> (название помещения - моющее средст</w:t>
              <w:softHyphen/>
              <w:t xml:space="preserve">во для его уборки). </w:t>
            </w:r>
            <w:r>
              <w:rPr>
                <w:rStyle w:val="1pt1"/>
                <w:sz w:val="24"/>
                <w:szCs w:val="24"/>
              </w:rPr>
              <w:t>Словарная работа: пе</w:t>
            </w:r>
            <w:r>
              <w:rPr>
                <w:sz w:val="24"/>
                <w:szCs w:val="24"/>
              </w:rPr>
              <w:t>риодич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прос. 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 дей</w:t>
              <w:softHyphen/>
              <w:t>ствий уча</w:t>
              <w:softHyphen/>
              <w:t>щихся. От</w:t>
              <w:softHyphen/>
              <w:t>чет брига</w:t>
              <w:softHyphen/>
              <w:t>д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 и предме</w:t>
              <w:softHyphen/>
              <w:t>ты для чистки и уборки кухн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ухода за различными поверхност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>инвентарь, моющие и чистящие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правила безопасной работы и личной гигие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порядок уборки кухни.</w:t>
            </w:r>
          </w:p>
          <w:p>
            <w:pPr>
              <w:pStyle w:val="Normal"/>
              <w:spacing w:lineRule="auto" w:line="276"/>
              <w:rPr>
                <w:rStyle w:val="Style1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Работать с информацией (понимать информацию, иллюстрацию, предъявленную  на бумажных и электронных  носителях). Применять имеющиеся начальные  сведения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электроприборы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и уход за кухонными электроприборами. Правила безопасности работы с ним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сер, комбайн, электрочайник, электромясорубка, электросамовар- правила безопасной работы с ними и ухода за ними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приб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авила техники безопасности работы с ним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/>
              <w:rPr>
                <w:rStyle w:val="Style12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пользоваться бытовыми электроприбора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ледовать предложенному плану и работать в общем темпе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1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насекомые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дные насекомые 6тараканы, муравьи, мухи и борьба с ним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для борьбы с вредными насекомыми, меры безопасности при их использовании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 фронталь</w:t>
              <w:softHyphen/>
              <w:t>ный. Кон</w:t>
              <w:softHyphen/>
              <w:t>троль зна</w:t>
              <w:softHyphen/>
              <w:t>ний уча</w:t>
              <w:softHyphen/>
              <w:t>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ы и средства борьбы с домашними вредными насекомыми: гель против тараканов пластинки от комаров п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2"/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правила безопасной работы с химическими средства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ерерабатывать полученную информацию: наблюдать и делать самостоятельные выводы. 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тестир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Контроль действий, и результа</w:t>
              <w:softHyphen/>
              <w:t>тивности работ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овые зад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ить знания учащихся по основным темам.</w:t>
            </w:r>
            <w:r>
              <w:rPr>
                <w:rStyle w:val="Style12"/>
                <w:rFonts w:eastAsia="Calibri"/>
                <w:sz w:val="24"/>
                <w:szCs w:val="24"/>
              </w:rPr>
              <w:t xml:space="preserve"> Знать: </w:t>
            </w: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изученный материал 10 клас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</w:t>
            </w:r>
            <w:r>
              <w:rPr>
                <w:rStyle w:val="Style12"/>
                <w:rFonts w:eastAsia="Calibri"/>
                <w:b w:val="false"/>
                <w:sz w:val="24"/>
                <w:szCs w:val="24"/>
              </w:rPr>
              <w:t xml:space="preserve">: </w:t>
            </w: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о выполнять обязанности учени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цель и произвольно включаться в деятельность 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ость в выполнении заданий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Использовать принятые ритуалы социального взаимодействия с одноклассникам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Практи</w:t>
              <w:softHyphen/>
              <w:t>ческая работа</w:t>
            </w:r>
            <w:r>
              <w:rPr>
                <w:rStyle w:val="2pt"/>
                <w:rFonts w:eastAsia="Calibri"/>
                <w:b/>
                <w:i/>
                <w:sz w:val="24"/>
                <w:szCs w:val="24"/>
              </w:rPr>
              <w:t>:</w:t>
            </w:r>
            <w:r>
              <w:rPr>
                <w:rStyle w:val="2pt"/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кухни.</w:t>
            </w:r>
          </w:p>
          <w:p>
            <w:pPr>
              <w:pStyle w:val="1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23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</w:t>
              <w:softHyphen/>
              <w:t>ния уборки поме</w:t>
              <w:softHyphen/>
              <w:t>щения, чистка мяг</w:t>
              <w:softHyphen/>
              <w:t>кой мебели, мытье зеркал, утепление окон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237" w:leader="none"/>
              </w:tabs>
              <w:spacing w:before="0" w:after="120"/>
              <w:ind w:left="80" w:hanging="140"/>
              <w:rPr/>
            </w:pPr>
            <w:r>
              <w:rPr>
                <w:sz w:val="24"/>
                <w:szCs w:val="24"/>
              </w:rPr>
              <w:t xml:space="preserve">Уборка в помещении интерната </w:t>
            </w:r>
            <w:r>
              <w:rPr>
                <w:rStyle w:val="10pt1"/>
                <w:sz w:val="24"/>
                <w:szCs w:val="24"/>
              </w:rPr>
              <w:t xml:space="preserve">(кухня кабинета СБО). </w:t>
            </w:r>
            <w:r>
              <w:rPr>
                <w:rStyle w:val="2pt"/>
                <w:sz w:val="24"/>
                <w:szCs w:val="24"/>
              </w:rPr>
              <w:t>Словарная работа:</w:t>
            </w:r>
            <w:r>
              <w:rPr>
                <w:sz w:val="24"/>
                <w:szCs w:val="24"/>
              </w:rPr>
              <w:t xml:space="preserve"> чистк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23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йствий, и результа</w:t>
              <w:softHyphen/>
              <w:t>тивности работ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23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 и предме</w:t>
              <w:softHyphen/>
              <w:t>ты для чистки и уборки кух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авила техники безопасности работы с ним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Style w:val="Style12"/>
                <w:rFonts w:eastAsia="Calibri"/>
                <w:b w:val="false"/>
                <w:i w:val="false"/>
                <w:sz w:val="24"/>
                <w:szCs w:val="24"/>
              </w:rPr>
              <w:t>пользоваться чистящими сред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учебными принадлежностями (рабочими инструментами) и организовывать рабочее мест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ать правила безопасного и бережного поведения обще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ушать и понимать инструкцию к УЗ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Самостоятельное решение практических задач в соответствии с содержанием тем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  <w:t>Понимание личной ответственности за порученное дело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253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cs="Times New Roman"/>
          <w:b/>
        </w:rPr>
        <w:t>5.Описание учебно-методического и материально-технического обеспечения образовательного процесса.</w:t>
      </w:r>
    </w:p>
    <w:p>
      <w:pPr>
        <w:pStyle w:val="Style26"/>
        <w:suppressAutoHyphens w:val="false"/>
        <w:spacing w:lineRule="auto" w:line="276" w:before="0" w:after="200"/>
        <w:ind w:left="1080" w:hanging="0"/>
        <w:contextualSpacing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Плакаты по СБО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кат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ая гигие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равила личной гигиены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ит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орудование кухни и требования к ее содержанию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Безопасные приемы работы с кухонным оборудованием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Подготовка к работе в кабинете кулинарии (2 шт.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Инструкция для обучающихся по правилам безопасности при кулинарных работах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Организация рабочего места при первичной обработке продуктов и мытье посуды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бочее место для мытья посуды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Правила безопасности при работе с приспособлениями на кухне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Правила безопасной работы с нагревательными электроприборами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Зажигаем газовую плиту.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Безопасная работа с газовой плитой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Правила безопасной работы с ножом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 Требования к обработке продуктов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 Работа с горячими жидкостями (2 шт.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 Правила безопасной работы с горячей жидкостью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 Безопасные приемы обработки овощей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 Хранение продуктов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дежда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рганизация рабочего места при ручных работах с тканью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Рабочее место для влажно-тепловой обработки ткани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Работа с ножницами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Работа с иглами и булавками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ая помощ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ервая помощь при поражении электрическим током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Причины поражения электрическим током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связ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равила безопасной работы на компьютер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лектронные образовательные ресурсы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  <w:gridCol w:w="4832"/>
      </w:tblGrid>
      <w:tr>
        <w:trPr>
          <w:trHeight w:val="3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ИК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Пита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готовление национальных блю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ые блюда: борщ (с сельдью, украинский, из сельдерея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ыполнения практической работы</w:t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Семь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он Российской Федерации о браке и семь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Правовые основы бра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этапе объяснение нового материала</w:t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Жилище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Экономика домашнего хозяйства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«Одежд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ыведение пятен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стройство утюга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Торговля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Виды рынков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Магазины промышленных товаров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Медицин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и «Оказание помощи при тепловом и солнечном удар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казание помощи при обморожении и ожог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Инфекционные заболевани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едицинская помощь. Работники медицинских учреждений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Личная гигиен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и «Правила личной гигие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</w:t>
            </w:r>
            <w:r>
              <w:rPr/>
              <w:t>«Уход за кожей ли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>«Косметические средст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«Курить-здоровью вредит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этапе объяснение нового материала</w:t>
            </w:r>
          </w:p>
        </w:tc>
      </w:tr>
      <w:tr>
        <w:trPr>
          <w:trHeight w:val="21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Экономика домашнего хозяйст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на удовлетворение культурных потребностей и некоторые текущие расходы (билеты в кино, театры, проезд, предметы личной гигиены, ремонт обуви и одежды).</w:t>
            </w:r>
            <w:r>
              <w:rPr>
                <w:b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Домашнее строительство. Принципы формирования бюджета семь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Экономика домашнего хозяйства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этапе объяснения нового материал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Список литературы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/>
      </w:pPr>
      <w:r>
        <w:rPr/>
        <w:t>1</w:t>
      </w:r>
      <w:r>
        <w:rPr>
          <w:b/>
        </w:rPr>
        <w:t>. Воронкова В.В.</w:t>
      </w:r>
      <w:r>
        <w:rPr/>
        <w:t xml:space="preserve"> Социально-бытовая ориентировка учащихся 5-9 классов в специальной (коррекционной) общеобразовательной школе  </w:t>
      </w:r>
      <w:r>
        <w:rPr>
          <w:lang w:val="en-US"/>
        </w:rPr>
        <w:t>VIII</w:t>
      </w:r>
      <w:r>
        <w:rPr/>
        <w:t xml:space="preserve"> вида: пособие для учителя / В.В.Воронкова, С.А.Казакова. – М.: Гуманитарный издательский центр ВЛАДОС, 2006.</w:t>
      </w:r>
    </w:p>
    <w:p>
      <w:pPr>
        <w:pStyle w:val="Normal"/>
        <w:spacing w:lineRule="auto" w:line="276"/>
        <w:ind w:firstLine="708"/>
        <w:rPr/>
      </w:pPr>
      <w:r>
        <w:rPr/>
        <w:t xml:space="preserve">2. </w:t>
      </w:r>
      <w:r>
        <w:rPr>
          <w:b/>
        </w:rPr>
        <w:t>Гладкая В.В.</w:t>
      </w:r>
      <w:r>
        <w:rPr/>
        <w:t xml:space="preserve"> Социально-бытовая подготовка воспитанников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: Методическое пособие. – 2-е изд. – М.: Издательство НЦ ЭНАС, 2006.</w:t>
      </w:r>
    </w:p>
    <w:p>
      <w:pPr>
        <w:pStyle w:val="Normal"/>
        <w:spacing w:lineRule="auto" w:line="276"/>
        <w:ind w:firstLine="708"/>
        <w:rPr/>
      </w:pPr>
      <w:r>
        <w:rPr/>
        <w:t xml:space="preserve">3. </w:t>
      </w:r>
      <w:r>
        <w:rPr>
          <w:b/>
        </w:rPr>
        <w:t>Львова С.А.</w:t>
      </w:r>
      <w:r>
        <w:rPr/>
        <w:t xml:space="preserve"> Практический материал к урокам  социально-бытовой ориентировки в специальной (коррекционной) общеобразовательной школе </w:t>
      </w:r>
      <w:r>
        <w:rPr>
          <w:lang w:val="en-US"/>
        </w:rPr>
        <w:t>VIII</w:t>
      </w:r>
      <w:r>
        <w:rPr/>
        <w:t xml:space="preserve"> вида. 5-9 классы: пособие для учителя / С.А.Львова. – М.:</w:t>
      </w:r>
    </w:p>
    <w:p>
      <w:pPr>
        <w:pStyle w:val="Normal"/>
        <w:spacing w:lineRule="auto" w:line="276"/>
        <w:rPr/>
      </w:pPr>
      <w:r>
        <w:rPr/>
        <w:t>ВЛАДОС, 2005.</w:t>
      </w:r>
    </w:p>
    <w:p>
      <w:pPr>
        <w:pStyle w:val="Normal"/>
        <w:spacing w:lineRule="auto" w:line="276"/>
        <w:ind w:firstLine="708"/>
        <w:rPr/>
      </w:pPr>
      <w:r>
        <w:rPr/>
        <w:t xml:space="preserve">4. </w:t>
      </w:r>
      <w:r>
        <w:rPr>
          <w:b/>
        </w:rPr>
        <w:t>Девяткова Т.А.</w:t>
      </w:r>
      <w:r>
        <w:rPr/>
        <w:t xml:space="preserve"> и др. Социально-бытовая ориентировка в специальных (коррекционных) образовательных учреждениях  </w:t>
      </w:r>
      <w:r>
        <w:rPr>
          <w:lang w:val="en-US"/>
        </w:rPr>
        <w:t>VIII</w:t>
      </w:r>
      <w:r>
        <w:rPr/>
        <w:t xml:space="preserve"> вида: Пособие для учителя \ Под редакцией А.М. Щербаковой.  - М.: Гуманитарный издательский центр </w:t>
      </w:r>
    </w:p>
    <w:p>
      <w:pPr>
        <w:pStyle w:val="Normal"/>
        <w:spacing w:lineRule="auto" w:line="276"/>
        <w:rPr/>
      </w:pPr>
      <w:r>
        <w:rPr/>
        <w:t>ВЛАДОС, 2003 г.</w:t>
      </w:r>
    </w:p>
    <w:p>
      <w:pPr>
        <w:pStyle w:val="Normal"/>
        <w:spacing w:lineRule="auto" w:line="276"/>
        <w:ind w:firstLine="708"/>
        <w:rPr/>
      </w:pPr>
      <w:r>
        <w:rPr/>
        <w:t xml:space="preserve">5. </w:t>
      </w:r>
      <w:r>
        <w:rPr>
          <w:b/>
        </w:rPr>
        <w:t>Стариченко Т.Н.</w:t>
      </w:r>
      <w:r>
        <w:rPr/>
        <w:t xml:space="preserve"> Формирование экономико-быовых знаний и умений у старшеклассников вспомогательной школы: Учебно-методическое пособие для студентов педвузов и учителей вспомогательных школ / Урал. государственный педагогический университет. Екатеринбург, 1996.</w:t>
        <w:tab/>
      </w:r>
    </w:p>
    <w:p>
      <w:pPr>
        <w:sectPr>
          <w:footerReference w:type="default" r:id="rId6"/>
          <w:type w:val="nextPage"/>
          <w:pgSz w:orient="landscape" w:w="16838" w:h="11906"/>
          <w:pgMar w:left="1134" w:right="135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</w:rPr>
        <w:t>7.ПРИЛОЖ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Характеристика учащихся по возможностям обучения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По возможностям обучения учащиеся условно делятся на 4 группы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</w:r>
    </w:p>
    <w:p>
      <w:pPr>
        <w:pStyle w:val="Normal"/>
        <w:spacing w:lineRule="auto" w:line="276"/>
        <w:ind w:left="425" w:firstLine="283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РУППА:</w:t>
      </w:r>
    </w:p>
    <w:p>
      <w:pPr>
        <w:pStyle w:val="Normal"/>
        <w:spacing w:lineRule="auto" w:line="276"/>
        <w:ind w:left="425" w:firstLine="283"/>
        <w:jc w:val="both"/>
        <w:rPr/>
      </w:pPr>
      <w:r>
        <w:rPr>
          <w:lang w:val="en-US"/>
        </w:rPr>
        <w:t>I</w:t>
      </w:r>
      <w:r>
        <w:rPr/>
        <w:t xml:space="preserve"> группу составляют ученики, наиболее успешно овладевающие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 xml:space="preserve"> </w:t>
      </w:r>
      <w:r>
        <w:rPr/>
        <w:t>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  <w:tab/>
        <w:t xml:space="preserve">Ученики </w:t>
      </w:r>
      <w:r>
        <w:rPr>
          <w:lang w:val="en-US"/>
        </w:rPr>
        <w:t>I</w:t>
      </w:r>
      <w:r>
        <w:rPr/>
        <w:t xml:space="preserve"> группы не испытывают серьезных затруднений в овладении общетрудовыми умениями. В процессе обучения планированию они научаются определять последовательность операций, мысленно представляют их очередность и изменяющийся объект труда, могут рассказать план работы и обосновать его.  Они сравнительно легко обучаются составлению планов с помощью предметно-операционных и технологических карт, могут извлекать из них необходимую информацию для самостоятельной работы. Указанные качества дают им возможность усваивать программный материал по социально-бытовой ориентировке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Однако в условиях фронтальной работы при изучении нового учебного материала, изготовлении более сложных изделий у этих учащихся все же появляются затруднения в ориентировке и планировании работы. Иногда им нужна дополнительная помощь в умственных трудовых действиях. Эту помощь они используют достаточно эффективно. Приобретенные знания и умения не теряют, могут применять их при выполнении аналогичного и сравнительно нового изделия.</w:t>
      </w:r>
    </w:p>
    <w:p>
      <w:pPr>
        <w:pStyle w:val="Normal"/>
        <w:spacing w:lineRule="auto" w:line="276"/>
        <w:ind w:left="425" w:firstLine="283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РУППА: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 xml:space="preserve">Учащиеся </w:t>
      </w:r>
      <w:r>
        <w:rPr>
          <w:lang w:val="en-US"/>
        </w:rPr>
        <w:t>II</w:t>
      </w:r>
      <w:r>
        <w:rPr/>
        <w:t xml:space="preserve"> группы тоже достаточно успешно обучаются в классе. В ходе обучения испытывают несколько большие трудности, чем ученики </w:t>
      </w:r>
      <w:r>
        <w:rPr>
          <w:lang w:val="en-US"/>
        </w:rPr>
        <w:t>I</w:t>
      </w:r>
      <w:r>
        <w:rPr/>
        <w:t xml:space="preserve"> группы. Они в основном понимают фронтальное объяснение учителя, неплохо запоминают изучаемый материал, но без помощи сделать элементарные выводы и обобщения не в состоянии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 xml:space="preserve">Их отличает меньшая самостоятельность в выполнении всех видов работ, они нуждаются в помощи учителя как активизирующей, как и организующей. Перенос знаний в новые условия их в основном не затрудняет,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</w:t>
      </w:r>
      <w:r>
        <w:rPr>
          <w:lang w:val="en-US"/>
        </w:rPr>
        <w:t>II</w:t>
      </w:r>
      <w:r>
        <w:rPr/>
        <w:t xml:space="preserve"> группы недостаточно точны, даются в развернутом плане с меньшей степенью обобщенности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Ученики овладевают связной устной и письменной речью, но для успешной передачи мыслей им нужна помощь учителя в виде наводящих вопросов, подробного плана, различных видов наглядности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На уроках социально-бытовой ориентировки нуждаются в определенной помощи при нахождении той или иной особенности объекта, но их умение ориентироваться и планировать развивается успешно. Задания, близкие по способу и плану работы, чаще всего выполняются ими самостоятельно и правильно. Исполнительная деятельность и словесные отчеты говорят об осознании детьми порядка действий. Ученики довольно успешно применяют имеющиеся знания и умения при выполнении новых работ, но все же допускают ошибки, связанные с особенностями того или иного объекта работы. На начальном этапе выполнения практического задания они испытывают трудности, сразу разобраться не могут, прибегают к пробным действиям, обращаются за помощью к учителю.</w:t>
      </w:r>
    </w:p>
    <w:p>
      <w:pPr>
        <w:pStyle w:val="Normal"/>
        <w:spacing w:lineRule="auto" w:line="276"/>
        <w:ind w:left="425" w:firstLine="283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ГРУППА: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 xml:space="preserve">К </w:t>
      </w:r>
      <w:r>
        <w:rPr>
          <w:lang w:val="en-US"/>
        </w:rPr>
        <w:t>III</w:t>
      </w:r>
      <w:r>
        <w:rPr/>
        <w:t xml:space="preserve"> группе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Для учащихся характерно недостаточное осознание вновь сообщаемого материала. Им трудно вы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, низкий темп усвоения материала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Учащиеся могут применить знания и умения при выполнении аналогичного задания, однако, каждое несколько измененное задание воспринимается ими как новое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Иногда значительная помощь им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Формирование связной устной и письменной речи у этих школьников затруднено. Их отличает неумение построить фразу. Трудности понимания отчетливо проявляются при чтении текстов. Восприятие содержания носит фрагментарный характер. Это приводит к тому, что ученики даже в общих чертах не усваивают смысловой канвы прочитанного. Нередко содержание текста понимается искаженно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Организация для них предметно-практической деятельности, использование наглядных средств обучения оказывается для них недостаточными. Их затрудняет оценка количественных изменений (больше, меньше)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Особенно трудно дети усваивают отвлеченные выводы, обобщенные сведения. Им почти недоступен обратный ход рассуждения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Кроме того, школьникам трудно применить хорошо выученный материал на других уроках. Например, зная таблицу умножения, они затрудняются использовать ее при осуществлении подсчетов на занятиях по СБО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 xml:space="preserve">Забывание протекает интенсивно, особенно, тех сведений, которые имеют отвлеченный характер. Ученики этой группы испытывают значительные затруднения при ориентировке в задании и планировании. 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У этих детей нарушен процесс формирования программы деятельности, что проявляется в значительных трудностях планирования предстоящих трудовых действий. Приемы выполняются детьми формально, наблюдаются перестановки и пропуски операций, с трудом усваивают технические и технологические знания, при их воспроизведении называют несущественные детали, путают терминологию. Затрудняются в задании сгруппировать хорошо известные предметы по тому или иному признаку, например инструменты по их назначению.</w:t>
      </w:r>
    </w:p>
    <w:p>
      <w:pPr>
        <w:pStyle w:val="Normal"/>
        <w:spacing w:lineRule="auto" w:line="276"/>
        <w:ind w:left="425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firstLine="283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ГРУППА: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  <w:t xml:space="preserve"> </w:t>
      </w:r>
      <w:r>
        <w:rPr/>
        <w:tab/>
        <w:t xml:space="preserve">К </w:t>
      </w:r>
      <w:r>
        <w:rPr>
          <w:lang w:val="en-US"/>
        </w:rPr>
        <w:t>IV</w:t>
      </w:r>
      <w:r>
        <w:rPr/>
        <w:t xml:space="preserve"> группе относятся учащиеся, которые овладевают учебным материалом на самом низком уровне. При этом только фронтальное обучения для них явно недостаточно. Они нуждаются в  выполнении большого количества упражнений, введении дополнительных приемов обучения, в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ие задание  воспринимается ими как новое. Знания усваиваются чисто механически, быстро забываются. Они могут запомнить значительно меньший объем знаний и умений, чем предполагается программой школы.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  <w:tab/>
        <w:t>Ученики данной группы овладевают в основном первоначальными навыками чтения и письма, с трудом понимают не только сложные тексты с пропущенными звеньями, причинно-следственными связями и отношениями, но и простые. Связная устная и письменная речь формируется у них медленно, отличается фрагментарностью, значительным искажением смысла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На уроках социальной адаптации у учащихся этой группы тоже проявляется значительное отставание от одноклассников. Низкий уровень их возможностей проявляется в первую очередь при планировании и выполнении практических работ, в неадекватном переносе ранее известного в новые условия. Так, ученики составляют план и выполняют не предъявляемое задание, а то, которое выполняли на предыдущих  уроках. Первоначальное искаженное представление о выполнении задания преодолевается после неоднократной помощи учителя.</w:t>
      </w:r>
    </w:p>
    <w:p>
      <w:pPr>
        <w:pStyle w:val="Normal"/>
        <w:spacing w:lineRule="auto" w:line="276"/>
        <w:ind w:left="425" w:firstLine="283"/>
        <w:jc w:val="both"/>
        <w:rPr/>
      </w:pPr>
      <w:r>
        <w:rPr/>
        <w:t>Давая устную характеристику объекта, ученики не соблюдают последовательность анализа, могут назвать несущественные признаки, их затрудняет планирование. В ходе практической деятельности ученики не могут найти верного решения. Даже если они понимают, что работа не получается, часто наблюдается «застревание» на одних и тех же действиях. В предметно-операционных планах и технологических картах они разбираются только с помощью учителя, далеко не всегда руководствуются ими во время выполнения работы. Наблюдения за деятельностью детей этой группы на уроках показывают, что они не могут полностью усвоить программный материал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/>
        <w:ind w:left="480" w:right="-5" w:firstLine="228"/>
        <w:jc w:val="right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/>
        <w:ind w:left="480" w:right="-5" w:firstLine="228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/>
        <w:ind w:left="480" w:right="-5" w:first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Приложение 1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граммные экскурсии и практические работы  в курсе СБО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78"/>
        <w:gridCol w:w="3151"/>
        <w:gridCol w:w="3900"/>
        <w:gridCol w:w="3399"/>
      </w:tblGrid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экскурс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практическ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ловое общение с незнакомыми людьми</w:t>
            </w:r>
          </w:p>
        </w:tc>
      </w:tr>
      <w:tr>
        <w:trPr>
          <w:trHeight w:val="10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№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Экскурсия в аэропорт или в кассу Аэрофлот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знакомить школьников в работой служб аэропор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Формировать умение ориентироваться в расписании движения самол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Приобретение необходимого коммуникативного опыта с незнакомыми людьм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Разобрать условные обозначения, указывающие на наличие и расположение служ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ести себя в той или иной ситуации?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№ 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на рынок или ярмар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Развивать умение обращаться с вопросами и просьбами к работникам предпри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Обучени6е умению формулировать вопросы и выслушивать отве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практической работы: Посещение отделов магазина – распродажи товаров по сниженным цена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ести себя в той или иной ситуации?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№ 51-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Экскурсия на предприятие бытового обслуживания на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ункт по приему одежды в чистку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Знакомство с деятельностью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Выявить умение пользоваться услугам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бучение умению анализировать обстановку и определять нужного собесед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заданий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местонахождение и режим работы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комство с деятельностью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явить умение пользоваться услугам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бращение с вопросами и просьбами к работникам предприят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Берут ли в чистку рабочую одежду, меховые игрушк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Выводят ли пятна от масляной краск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Чистят ли ковры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Вопросы по условиям работы (зарплата приемщицы, отпуск, где учатся на приемщицу)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№ 57-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в сберкасс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знакомить учащихся с работой сберба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задан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Узнать порядок помещения сбережений в сбербан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Наблюдение за обслуживанием клиент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ести себя в той или иной ситуации?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№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в учреждения и отделы по трудоустройств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Знакомство с профилем учреж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Обучение умению самостоятельно вступать в контакт с собеседнико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Выбор предложен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олучить информаци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адать вопро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тветить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Приложение 2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>Сюжетно-ролевые игры на уроках СБО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49"/>
        <w:gridCol w:w="6677"/>
      </w:tblGrid>
      <w:tr>
        <w:trPr>
          <w:trHeight w:val="3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сюжетно-ролевой игр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8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Семь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семейного очага (семейные отношения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о-ролевая игра «Семейный портрет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распределение хозяйственно-бытовых обязанностей между членами семь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бор проблемных ситуаций по теме</w:t>
            </w:r>
          </w:p>
        </w:tc>
      </w:tr>
      <w:tr>
        <w:trPr>
          <w:trHeight w:val="142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Семь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семейного очага (семейные традиц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о-ролевая игра «Вечер в твоей семье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йный досуг. Праздники: профессиональные, календарные, бытовые, семейные, религиозные.</w:t>
            </w:r>
          </w:p>
        </w:tc>
      </w:tr>
      <w:tr>
        <w:trPr>
          <w:trHeight w:val="11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Культура поведени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 г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о-ролевая игра «Я принимаю гост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обществе, способы ведения разговора со старшими, сверстниками, правила поведения при приеме подарка, поведения за столом.</w:t>
            </w:r>
          </w:p>
        </w:tc>
      </w:tr>
      <w:tr>
        <w:trPr>
          <w:trHeight w:val="19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Транспор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истрация рейсов.  Стоимость проез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о-ролевая игра «На каникулы летим самолетом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Выбор пункта назнач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Уточнить свои возможности для приобретения билета «туда» и «обратно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Рассчитать средства с учетом дополнительных затрат от аэропорта до гор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Обучение правилам посадки в самолет; поведения в аэропорту.</w:t>
            </w:r>
          </w:p>
        </w:tc>
      </w:tr>
      <w:tr>
        <w:trPr>
          <w:trHeight w:val="16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Медицинская помощь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ход за больны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игра «Больной в доме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измерение температуры и запис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тановка грелки, клизмы, горчичников, компресса холодного и согревающег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ход за больным: переодеть, умыть, накормить больного (взрослого, ребенка), сменить постель лежачего больного.</w:t>
            </w:r>
          </w:p>
        </w:tc>
      </w:tr>
      <w:tr>
        <w:trPr>
          <w:trHeight w:val="11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Медицинская помощь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ход за больны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игра «Больной в доме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заправить постел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рганизация столика у постели больно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тановка горчичников (на кукл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Профориентация и трудоустройств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ие на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евая игра «Обращение к работодателю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памятки «О чем надо помнить, когда идешь искать работу»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Приложение 3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Зачет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Одежда»</w:t>
      </w:r>
    </w:p>
    <w:p>
      <w:pPr>
        <w:pStyle w:val="Normal"/>
        <w:spacing w:lineRule="auto" w:line="276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итай 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Какой стиль считается универсальны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классическ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романтическ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юнисек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Что делать, если у джинсов протерлась ткань на коленя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сделать из них тряп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 протертые места поставить декоративную запла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ыброс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Что делать с пятном от вишн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поставить на него запла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стараться выве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такую вещь не нос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Где можно узнать о выведении пяте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спросить у знаком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рочитать в книгах по домоводств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пробовать выводить опытным путё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Как определить свой размер одеж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в магазине примерять много вещей, а у той, которая подойдёт, посмотреть разме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ять мер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узнать у ма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Что делать, если любимые летние брюки стали коротки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пришить отворо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е нос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Что делать, если рукава блузки стали коротки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не носить её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обрезать рукава и носить с короткими рукав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Практическое задание</w:t>
      </w:r>
      <w:r>
        <w:rPr/>
        <w:t>: Снять с себя мерки, данные записать в таблицу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393"/>
        <w:gridCol w:w="239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ёд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в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Питание»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rPr/>
      </w:pPr>
      <w:r>
        <w:rPr/>
        <w:t>Задание 1.</w:t>
      </w:r>
    </w:p>
    <w:p>
      <w:pPr>
        <w:pStyle w:val="Normal"/>
        <w:spacing w:lineRule="auto" w:line="276"/>
        <w:ind w:left="425" w:hanging="0"/>
        <w:rPr/>
      </w:pPr>
      <w:r>
        <w:rPr/>
        <w:t>Заполни вторую половину таблицы</w:t>
      </w:r>
    </w:p>
    <w:p>
      <w:pPr>
        <w:pStyle w:val="Normal"/>
        <w:spacing w:lineRule="auto" w:line="276"/>
        <w:ind w:left="425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ктроприбор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Электромясоруб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Кухонный комбай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Миксе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Кофемол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25" w:hanging="0"/>
        <w:rPr/>
      </w:pPr>
      <w:r>
        <w:rPr/>
        <w:t xml:space="preserve"> </w:t>
      </w:r>
    </w:p>
    <w:p>
      <w:pPr>
        <w:pStyle w:val="Normal"/>
        <w:spacing w:lineRule="auto" w:line="276"/>
        <w:ind w:left="425" w:hanging="0"/>
        <w:rPr/>
      </w:pPr>
      <w:r>
        <w:rPr/>
        <w:t>Задание 2.</w:t>
      </w:r>
    </w:p>
    <w:p>
      <w:pPr>
        <w:pStyle w:val="Normal"/>
        <w:spacing w:lineRule="auto" w:line="276"/>
        <w:ind w:left="425" w:hanging="0"/>
        <w:rPr/>
      </w:pPr>
      <w:r>
        <w:rPr/>
        <w:t>Ответь письменно.</w:t>
      </w:r>
    </w:p>
    <w:p>
      <w:pPr>
        <w:pStyle w:val="Normal"/>
        <w:spacing w:lineRule="auto" w:line="276"/>
        <w:ind w:left="425" w:hanging="0"/>
        <w:rPr/>
      </w:pPr>
      <w:r>
        <w:rPr/>
        <w:t>- Как называется специально установленный режим питания? ______________________________________________________________?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Семья»</w:t>
      </w:r>
    </w:p>
    <w:p>
      <w:pPr>
        <w:pStyle w:val="Normal"/>
        <w:spacing w:lineRule="auto" w:line="276"/>
        <w:ind w:left="425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rPr/>
      </w:pPr>
      <w:r>
        <w:rPr>
          <w:b/>
        </w:rPr>
        <w:t>Задание 1.</w:t>
      </w:r>
      <w:r>
        <w:rPr/>
        <w:t xml:space="preserve"> Из двух утверждений выбери правильное, отметь его знаком +.</w:t>
      </w:r>
    </w:p>
    <w:p>
      <w:pPr>
        <w:pStyle w:val="Normal"/>
        <w:spacing w:lineRule="auto" w:line="276"/>
        <w:ind w:firstLine="425"/>
        <w:rPr/>
      </w:pPr>
      <w:r>
        <w:rPr/>
        <w:t>Из букв правильных ответов составь слово и запиши ег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В</w:t>
      </w:r>
      <w:r>
        <w:rPr/>
        <w:t xml:space="preserve"> – крепкая семья основана на экономическом расчете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Б</w:t>
      </w:r>
      <w:r>
        <w:rPr/>
        <w:t xml:space="preserve"> – крепкая семья основана на любви и уважении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Р</w:t>
      </w:r>
      <w:r>
        <w:rPr/>
        <w:t xml:space="preserve"> – основной возраст вступления в брак наступает с 18 лет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Л</w:t>
      </w:r>
      <w:r>
        <w:rPr/>
        <w:t xml:space="preserve"> – основной возраст вступления в брак наступает с 14 лет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А</w:t>
      </w:r>
      <w:r>
        <w:rPr/>
        <w:t xml:space="preserve"> – испытательный срок для желающих вступить в брак – 1 месяц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О</w:t>
      </w:r>
      <w:r>
        <w:rPr/>
        <w:t xml:space="preserve"> – испытательный срок для желающих вступить в брак – 1 год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К</w:t>
      </w:r>
      <w:r>
        <w:rPr/>
        <w:t xml:space="preserve"> – семейные отношения – это отношения между супругами, их родителями и детьми.</w:t>
      </w:r>
    </w:p>
    <w:p>
      <w:pPr>
        <w:pStyle w:val="Normal"/>
        <w:spacing w:lineRule="auto" w:line="276"/>
        <w:ind w:left="425" w:hanging="0"/>
        <w:rPr/>
      </w:pPr>
      <w:r>
        <w:rPr>
          <w:b/>
          <w:i/>
        </w:rPr>
        <w:t>И</w:t>
      </w:r>
      <w:r>
        <w:rPr/>
        <w:t xml:space="preserve"> – семейные отношения – это отношения между родителями и детьми.</w:t>
      </w:r>
    </w:p>
    <w:p>
      <w:pPr>
        <w:pStyle w:val="Normal"/>
        <w:spacing w:lineRule="auto" w:line="276"/>
        <w:rPr/>
      </w:pPr>
      <w:r>
        <w:rPr>
          <w:b/>
        </w:rPr>
        <w:t>Задание 2</w:t>
      </w:r>
      <w:r>
        <w:rPr/>
        <w:t xml:space="preserve">: </w:t>
      </w:r>
    </w:p>
    <w:p>
      <w:pPr>
        <w:pStyle w:val="Normal"/>
        <w:spacing w:lineRule="auto" w:line="276"/>
        <w:ind w:firstLine="440"/>
        <w:rPr/>
      </w:pPr>
      <w:r>
        <w:rPr/>
        <w:t>В свободное время я и другие члены семьи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занимаемся спортом (фитнес, шейпинг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идим у телевизор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ходим в кино, театры, музеи, на выстав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вещаем родственник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атаемся на лыжах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сещаем плавательный бассейн</w:t>
      </w:r>
    </w:p>
    <w:p>
      <w:pPr>
        <w:pStyle w:val="Normal"/>
        <w:spacing w:lineRule="auto" w:line="276"/>
        <w:rPr/>
      </w:pPr>
      <w:r>
        <w:rPr/>
        <w:t>Как бы ты хотел организовать свой досуг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Культура поведения»</w:t>
      </w:r>
    </w:p>
    <w:p>
      <w:pPr>
        <w:pStyle w:val="Normal"/>
        <w:spacing w:lineRule="auto" w:line="276"/>
        <w:ind w:left="425" w:hanging="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итай вопро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ь нужный вариант ответ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ожно ли встречать гостей в домашних тапочках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конечно, можн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и в коем случа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надеть красивые туфли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Нужно ли предлагать гостям домашние тапочки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только если они новы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нет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Кто знакомит гостей друг с другом на праздничном вечере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хозяе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один из гост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ами между собой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Можно ли разговаривать по телефону, когда пришли гости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можн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ельзя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Должен ли быть включен телевизор во время приема гостей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е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да, если передача интересна всем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Нужны ли цветы на праздничном столе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еобязательн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нет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Если гости принесли торт, обязательно ли им угощать, если у вас уже есть торт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да, это правило вежлив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еобязательн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лучше его приберечь для себя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Должны ли хозяева, прощаясь с гостями и слушая их благодарности, тоже благодарить их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не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хозяева молча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благодарят гостей за то, что они пришли.</w:t>
            </w:r>
          </w:p>
        </w:tc>
      </w:tr>
    </w:tbl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четная работа за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Жилище»</w:t>
      </w:r>
    </w:p>
    <w:p>
      <w:pPr>
        <w:pStyle w:val="Normal"/>
        <w:spacing w:lineRule="auto" w:line="276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rPr/>
      </w:pPr>
      <w:r>
        <w:rPr/>
        <w:t>Ответь на вопросы письменно.</w:t>
      </w:r>
    </w:p>
    <w:p>
      <w:pPr>
        <w:pStyle w:val="Normal"/>
        <w:spacing w:lineRule="auto" w:line="276"/>
        <w:ind w:left="425" w:firstLine="283"/>
        <w:rPr/>
      </w:pPr>
      <w:r>
        <w:rPr/>
        <w:t>1. Как называется внутреннее пространство здания, помещения, а также его устройство ___________________________________________?</w:t>
      </w:r>
    </w:p>
    <w:p>
      <w:pPr>
        <w:pStyle w:val="Normal"/>
        <w:spacing w:lineRule="auto" w:line="276"/>
        <w:ind w:left="425" w:firstLine="283"/>
        <w:rPr/>
      </w:pPr>
      <w:r>
        <w:rPr/>
        <w:t>2. Как называется человек, занимающийся оформлением интерьеров? _____________________________________________________?</w:t>
      </w:r>
    </w:p>
    <w:p>
      <w:pPr>
        <w:pStyle w:val="Normal"/>
        <w:spacing w:lineRule="auto" w:line="276"/>
        <w:ind w:left="425" w:firstLine="283"/>
        <w:rPr/>
      </w:pPr>
      <w:r>
        <w:rPr/>
      </w:r>
    </w:p>
    <w:p>
      <w:pPr>
        <w:pStyle w:val="Normal"/>
        <w:spacing w:lineRule="auto" w:line="276"/>
        <w:ind w:left="425" w:firstLine="283"/>
        <w:jc w:val="center"/>
        <w:rPr>
          <w:b/>
          <w:b/>
        </w:rPr>
      </w:pPr>
      <w:r>
        <w:rPr>
          <w:b/>
        </w:rPr>
        <w:t>Повторение темы «Медицинская помощь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firstLine="283"/>
        <w:rPr/>
      </w:pPr>
      <w:r>
        <w:rPr/>
        <w:t>Прочитай задание и расставь правильно стрелки.</w:t>
      </w:r>
    </w:p>
    <w:p>
      <w:pPr>
        <w:pStyle w:val="Normal"/>
        <w:spacing w:lineRule="auto" w:line="276"/>
        <w:ind w:left="425" w:firstLine="283"/>
        <w:rPr/>
      </w:pPr>
      <w:r>
        <w:rPr/>
      </w:r>
    </w:p>
    <w:p>
      <w:pPr>
        <w:pStyle w:val="Normal"/>
        <w:spacing w:lineRule="auto" w:line="276"/>
        <w:ind w:left="425" w:firstLine="283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елк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 распростране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екции дыхательных путей (</w:t>
            </w:r>
            <w:r>
              <w:rPr>
                <w:i/>
              </w:rPr>
              <w:t>грипп, ангина, корь, коклюш, туберкулез, осп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) Через продукты питания, воду, грязные руки (</w:t>
            </w:r>
            <w:r>
              <w:rPr>
                <w:i/>
              </w:rPr>
              <w:t>мухи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шечные инфекции (</w:t>
            </w:r>
            <w:r>
              <w:rPr>
                <w:i/>
              </w:rPr>
              <w:t>дизентерия, брюшной тиф, холера, инфекционный гепати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) воздушно-капельный пу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овяные инфекции (</w:t>
            </w:r>
            <w:r>
              <w:rPr>
                <w:i/>
              </w:rPr>
              <w:t>малярия, клещевой энцефалит, чум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) контактный пу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екции наружных покровов (</w:t>
            </w:r>
            <w:r>
              <w:rPr>
                <w:i/>
              </w:rPr>
              <w:t>чесотка, педикуле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) через укусы кровососущих насекомых (</w:t>
            </w:r>
            <w:r>
              <w:rPr>
                <w:i/>
              </w:rPr>
              <w:t>комары, клещи, блохи, вши, москиты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ind w:left="425" w:firstLine="283"/>
        <w:rPr/>
      </w:pPr>
      <w:r>
        <w:rPr/>
      </w:r>
    </w:p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Бюджет семьи»</w:t>
      </w:r>
    </w:p>
    <w:p>
      <w:pPr>
        <w:pStyle w:val="Normal"/>
        <w:spacing w:lineRule="auto" w:line="276"/>
        <w:ind w:left="425" w:hanging="0"/>
        <w:rPr/>
      </w:pPr>
      <w:r>
        <w:rPr>
          <w:b/>
        </w:rPr>
        <w:t>Задание 1.</w:t>
      </w:r>
      <w:r>
        <w:rPr/>
        <w:t xml:space="preserve"> Покажи стрелкой статью расхода.</w:t>
      </w:r>
    </w:p>
    <w:p>
      <w:pPr>
        <w:pStyle w:val="Normal"/>
        <w:spacing w:lineRule="auto" w:line="276"/>
        <w:ind w:left="425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язательные расх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лата проезда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лата жилья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е расх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монт одежды, обув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ховка</w:t>
            </w:r>
          </w:p>
        </w:tc>
      </w:tr>
    </w:tbl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дание 2.</w:t>
      </w:r>
      <w:r>
        <w:rPr/>
        <w:t xml:space="preserve"> Определить доход семьи от личного подсобного хозяйства.</w:t>
      </w:r>
    </w:p>
    <w:p>
      <w:pPr>
        <w:pStyle w:val="Normal"/>
        <w:spacing w:lineRule="auto" w:line="276"/>
        <w:ind w:firstLine="708"/>
        <w:rPr/>
      </w:pPr>
      <w:r>
        <w:rPr/>
        <w:t>Семья собрала с садово-огородного участка: 5 мешков картофеля, в каждом мешке по 40 кг;  30 кг моркови; 52 кг капусты; 55 кг малины;  60 кг смородины; 20 кг лука.</w:t>
      </w:r>
    </w:p>
    <w:p>
      <w:pPr>
        <w:pStyle w:val="Normal"/>
        <w:spacing w:lineRule="auto" w:line="276"/>
        <w:rPr/>
      </w:pPr>
      <w:r>
        <w:rPr/>
        <w:t>Составь таблицу цен и подсчитай, какой денежный доход семьи с участка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дание 3.</w:t>
      </w:r>
      <w:r>
        <w:rPr/>
        <w:t xml:space="preserve"> Заполни таблицу расходов.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т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му-нальные и бытовые 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-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-ные потреб-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йст-венные това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фю-ме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лан-тере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Расходы:</w:t>
      </w:r>
      <w:r>
        <w:rPr/>
        <w:t xml:space="preserve">  билеты в кино, ремонт обуви, проездной билет, перчатки, зубная паста, замок, стиральный порошок, духи, ведро, стол, кроссовки, апельсины, зеркало, обед в столовой, квартплата, картофель</w:t>
      </w:r>
    </w:p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торение темы «Средства связ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тметь нужный вариант ответа.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итай вопро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ь нужный вариант от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ги можно отправи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В конверт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Денежным перевод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В посылк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денежного перев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100 руб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1000 руб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пиш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Цифр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Пропись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Все равно ка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лата производи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За каждый полный рубль согласно тариф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За каждый 100 рублей согласно тариф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За каждый полный и неполный рубль согласно тарифу</w:t>
            </w:r>
          </w:p>
        </w:tc>
      </w:tr>
    </w:tbl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Повторение темы «Профориентация и трудоустройство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rPr/>
      </w:pPr>
      <w:r>
        <w:rPr/>
        <w:t>Ответь на вопрос письменно.</w:t>
      </w:r>
    </w:p>
    <w:p>
      <w:pPr>
        <w:pStyle w:val="Normal"/>
        <w:spacing w:lineRule="auto" w:line="276"/>
        <w:ind w:left="425" w:hanging="0"/>
        <w:rPr/>
      </w:pPr>
      <w:r>
        <w:rPr/>
        <w:t>- Куда обращаться для устройства на работу? ___________________________________________________________________?</w:t>
      </w:r>
    </w:p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ind w:left="425"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color w:val="00000A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center"/>
      <w:outlineLvl w:val="2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38"/>
      <w:sz w:val="20"/>
      <w:szCs w:val="20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3"/>
      <w:sz w:val="16"/>
      <w:szCs w:val="1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3"/>
      <w:sz w:val="16"/>
      <w:szCs w:val="1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50"/>
      <w:sz w:val="47"/>
      <w:szCs w:val="47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7"/>
      <w:sz w:val="10"/>
      <w:szCs w:val="10"/>
      <w:shd w:fill="FFFFFF" w:val="clear"/>
    </w:rPr>
  </w:style>
  <w:style w:type="character" w:styleId="125pt80">
    <w:name w:val="Основной текст + 12;5 pt;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w w:val="80"/>
      <w:sz w:val="24"/>
      <w:szCs w:val="24"/>
      <w:shd w:fill="FFFFFF" w:val="clear"/>
    </w:rPr>
  </w:style>
  <w:style w:type="character" w:styleId="3105pt100">
    <w:name w:val="Основной текст (3) + 10;5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shd w:fill="FFFFFF" w:val="clear"/>
    </w:rPr>
  </w:style>
  <w:style w:type="character" w:styleId="3105pt1001">
    <w:name w:val="Основной текст (3) + 10;5 pt;Курсив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w w:val="100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8"/>
      <w:szCs w:val="28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28"/>
      <w:szCs w:val="28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4"/>
      <w:sz w:val="20"/>
      <w:szCs w:val="20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spacing w:val="-1"/>
      <w:sz w:val="20"/>
      <w:szCs w:val="20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2"/>
      <w:sz w:val="28"/>
      <w:szCs w:val="28"/>
      <w:shd w:fill="FFFFFF" w:val="clear"/>
    </w:rPr>
  </w:style>
  <w:style w:type="character" w:styleId="14pt1pt">
    <w:name w:val="Основной текст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8"/>
      <w:sz w:val="27"/>
      <w:szCs w:val="27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pacing w:val="-1"/>
      <w:sz w:val="20"/>
      <w:szCs w:val="20"/>
      <w:shd w:fill="FFFFFF" w:val="clear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shd w:fill="FFFFFF" w:val="clear"/>
    </w:rPr>
  </w:style>
  <w:style w:type="character" w:styleId="135pt0pt">
    <w:name w:val="Основной текст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character" w:styleId="Style17">
    <w:name w:val="Название Знак"/>
    <w:qFormat/>
    <w:rPr>
      <w:rFonts w:ascii="Calibri" w:hAnsi="Calibri" w:eastAsia="SimSun;宋体" w:cs="Mangal"/>
      <w:i/>
      <w:iCs/>
      <w:sz w:val="24"/>
      <w:szCs w:val="24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shd w:fill="FFFFFF" w:val="clear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20"/>
      <w:szCs w:val="20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2"/>
      <w:szCs w:val="12"/>
      <w:shd w:fill="FFFFFF" w:val="clear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8"/>
      <w:sz w:val="21"/>
      <w:szCs w:val="21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9"/>
      <w:szCs w:val="19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0"/>
      <w:szCs w:val="20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5pt">
    <w:name w:val="Основной текст (4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shd w:fill="FFFFFF" w:val="clear"/>
    </w:rPr>
  </w:style>
  <w:style w:type="character" w:styleId="12">
    <w:name w:val="Заголовок №1 (2)_"/>
    <w:qFormat/>
    <w:rPr>
      <w:spacing w:val="41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shd w:fill="FFFFFF" w:val="clear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1"/>
      <w:szCs w:val="11"/>
      <w:u w:val="none"/>
      <w:shd w:fill="FFFFFF" w:val="clear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shd w:fill="FFFFFF" w:val="clear"/>
    </w:rPr>
  </w:style>
  <w:style w:type="character" w:styleId="40pt1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character" w:styleId="5105pt">
    <w:name w:val="Основной текст (5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10pt2pt">
    <w:name w:val="Основной текст + 10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8"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color w:val="00000A"/>
      <w:kern w:val="2"/>
      <w:sz w:val="32"/>
    </w:rPr>
  </w:style>
  <w:style w:type="character" w:styleId="23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3">
    <w:name w:val="Заголовок 3 Знак"/>
    <w:qFormat/>
    <w:rPr>
      <w:b/>
      <w:i/>
      <w:sz w:val="28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TextBody">
    <w:name w:val="Body Text"/>
    <w:basedOn w:val="Style28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cs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Style2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8"/>
    <w:pPr>
      <w:suppressLineNumbers/>
    </w:pPr>
    <w:rPr>
      <w:rFonts w:cs="Mangal"/>
    </w:rPr>
  </w:style>
  <w:style w:type="paragraph" w:styleId="13">
    <w:name w:val="Основной текст1"/>
    <w:basedOn w:val="Style28"/>
    <w:qFormat/>
    <w:pPr>
      <w:shd w:fill="FFFFFF" w:val="clear"/>
      <w:spacing w:lineRule="exact" w:line="269" w:before="0" w:after="0"/>
      <w:jc w:val="right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42">
    <w:name w:val="Основной текст (4)"/>
    <w:basedOn w:val="Style28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34">
    <w:name w:val="Основной текст (3)"/>
    <w:basedOn w:val="Style28"/>
    <w:qFormat/>
    <w:pPr>
      <w:shd w:fill="FFFFFF" w:val="clear"/>
      <w:spacing w:lineRule="exact" w:line="216" w:before="0" w:after="0"/>
      <w:ind w:hanging="180"/>
      <w:jc w:val="both"/>
    </w:pPr>
    <w:rPr>
      <w:rFonts w:ascii="Times New Roman" w:hAnsi="Times New Roman" w:eastAsia="Times New Roman" w:cs="Times New Roman"/>
      <w:spacing w:val="-3"/>
      <w:sz w:val="16"/>
      <w:szCs w:val="16"/>
    </w:rPr>
  </w:style>
  <w:style w:type="paragraph" w:styleId="24">
    <w:name w:val="Основной текст (2)"/>
    <w:basedOn w:val="Style28"/>
    <w:qFormat/>
    <w:pPr>
      <w:shd w:fill="FFFFFF" w:val="clear"/>
      <w:spacing w:before="0" w:after="0"/>
      <w:jc w:val="both"/>
    </w:pPr>
    <w:rPr>
      <w:rFonts w:ascii="Times New Roman" w:hAnsi="Times New Roman" w:eastAsia="Times New Roman" w:cs="Times New Roman"/>
      <w:spacing w:val="-3"/>
      <w:sz w:val="16"/>
      <w:szCs w:val="16"/>
    </w:rPr>
  </w:style>
  <w:style w:type="paragraph" w:styleId="53">
    <w:name w:val="Основной текст (5)"/>
    <w:basedOn w:val="Style28"/>
    <w:qFormat/>
    <w:pPr>
      <w:shd w:fill="FFFFFF" w:val="clear"/>
      <w:spacing w:before="0" w:after="0"/>
      <w:jc w:val="both"/>
    </w:pPr>
    <w:rPr>
      <w:rFonts w:ascii="Times New Roman" w:hAnsi="Times New Roman" w:eastAsia="Times New Roman" w:cs="Times New Roman"/>
      <w:spacing w:val="-50"/>
      <w:sz w:val="47"/>
      <w:szCs w:val="47"/>
    </w:rPr>
  </w:style>
  <w:style w:type="paragraph" w:styleId="25">
    <w:name w:val="Основной текст2"/>
    <w:basedOn w:val="Style28"/>
    <w:qFormat/>
    <w:pPr>
      <w:shd w:fill="FFFFFF" w:val="clear"/>
      <w:spacing w:before="0" w:after="120"/>
      <w:ind w:hanging="1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62">
    <w:name w:val="Основной текст (6)"/>
    <w:basedOn w:val="Style28"/>
    <w:qFormat/>
    <w:pPr>
      <w:shd w:fill="FFFFFF" w:val="clear"/>
      <w:spacing w:lineRule="exact" w:line="86" w:before="0" w:after="0"/>
      <w:jc w:val="both"/>
    </w:pPr>
    <w:rPr>
      <w:rFonts w:ascii="Times New Roman" w:hAnsi="Times New Roman" w:eastAsia="Times New Roman" w:cs="Times New Roman"/>
      <w:spacing w:val="-7"/>
      <w:sz w:val="10"/>
      <w:szCs w:val="10"/>
    </w:rPr>
  </w:style>
  <w:style w:type="paragraph" w:styleId="72">
    <w:name w:val="Основной текст (7)"/>
    <w:basedOn w:val="Style28"/>
    <w:qFormat/>
    <w:pPr>
      <w:shd w:fill="FFFFFF" w:val="clear"/>
      <w:spacing w:before="0" w:after="0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Style30">
    <w:name w:val="Подпись к картинке"/>
    <w:basedOn w:val="Style28"/>
    <w:qFormat/>
    <w:pPr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tyle31">
    <w:name w:val="Содержимое таблицы"/>
    <w:basedOn w:val="Style28"/>
    <w:qFormat/>
    <w:pPr/>
    <w:rPr/>
  </w:style>
  <w:style w:type="paragraph" w:styleId="Style32">
    <w:name w:val="Заголовок таблицы"/>
    <w:basedOn w:val="Style31"/>
    <w:qFormat/>
    <w:pPr/>
    <w:rPr/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60"/>
      <w:outlineLvl w:val="0"/>
    </w:pPr>
    <w:rPr>
      <w:spacing w:val="41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1"/>
      <w:szCs w:val="21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4:00Z</dcterms:created>
  <dc:creator>Пользователь Windows</dc:creator>
  <dc:description/>
  <cp:keywords/>
  <dc:language>en-US</dc:language>
  <cp:lastModifiedBy>Галина</cp:lastModifiedBy>
  <cp:lastPrinted>2018-10-29T07:12:00Z</cp:lastPrinted>
  <dcterms:modified xsi:type="dcterms:W3CDTF">2018-11-14T07:22:00Z</dcterms:modified>
  <cp:revision>117</cp:revision>
  <dc:subject/>
  <dc:title>МБС(К)ОУ ДЛЯ ОБУЧАЮЩИХСЯ ВОСПИТАННИКОВ С ОГРАНИЧЕННЫМИ ВОЗМОЖНОСТЯМИ ЗДОРОВЬЯ</dc:title>
</cp:coreProperties>
</file>