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ГОСУДАРСТВЕН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«ЗОЛИНСКАЯ СПЕЦИАЛЬНАЯ (КОРРЕКЦИОННАЯ)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4"/>
        </w:rPr>
        <w:t>ул. Школьная, д. 24, с. Золино, 6060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4"/>
        </w:rPr>
        <w:t>тел. 8(83136)7-74-31, 8(83136)7-69-38, факс 8(83136)7-69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0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0"/>
            <w:szCs w:val="24"/>
            <w:u w:val="single"/>
            <w:lang w:val="en-US"/>
          </w:rPr>
          <w:t>sik_vld@mail.52gov.ru</w:t>
        </w:r>
      </w:hyperlink>
      <w:r>
        <w:rPr>
          <w:rFonts w:eastAsia="Calibri" w:cs="Times New Roman" w:ascii="Times New Roman" w:hAnsi="Times New Roman"/>
          <w:bCs/>
          <w:color w:val="000000"/>
          <w:sz w:val="20"/>
          <w:szCs w:val="24"/>
          <w:lang w:val="en-US"/>
        </w:rPr>
        <w:t>, https//</w:t>
      </w:r>
      <w:r>
        <w:rPr>
          <w:rFonts w:eastAsia="Calibri" w:cs="Times New Roman" w:ascii="Times New Roman" w:hAnsi="Times New Roman"/>
          <w:bCs/>
          <w:color w:val="000000"/>
          <w:sz w:val="20"/>
          <w:szCs w:val="24"/>
        </w:rPr>
        <w:t>золиноинтернат</w:t>
      </w:r>
      <w:r>
        <w:rPr>
          <w:rFonts w:eastAsia="Calibri" w:cs="Times New Roman" w:ascii="Times New Roman" w:hAnsi="Times New Roman"/>
          <w:bCs/>
          <w:color w:val="000000"/>
          <w:sz w:val="20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Cs/>
          <w:color w:val="000000"/>
          <w:sz w:val="20"/>
          <w:szCs w:val="24"/>
        </w:rPr>
        <w:t>рф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color w:val="000000"/>
          <w:sz w:val="20"/>
          <w:szCs w:val="24"/>
          <w:lang w:val="en-US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3"/>
        <w:gridCol w:w="3217"/>
      </w:tblGrid>
      <w:tr>
        <w:trPr>
          <w:trHeight w:val="1425" w:hRule="atLeast"/>
        </w:trPr>
        <w:tc>
          <w:tcPr>
            <w:tcW w:w="3888" w:type="dxa"/>
            <w:tcBorders/>
          </w:tcPr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На педагогическом совете Протокол № 1</w:t>
            </w:r>
          </w:p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/>
            </w:pPr>
            <w:r>
              <w:rPr/>
              <w:t>от 30.08.2022г.</w:t>
            </w:r>
          </w:p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/>
          </w:tcPr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/>
          </w:tcPr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/>
            </w:pPr>
            <w:r>
              <w:rPr/>
              <w:t>Директор школы-интерната  Г.Н. Горбачева</w:t>
            </w:r>
          </w:p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/>
            </w:pPr>
            <w:r>
              <w:rPr/>
              <w:t>Приказ № 135/4</w:t>
            </w:r>
          </w:p>
          <w:p>
            <w:pPr>
              <w:pStyle w:val="Style22"/>
              <w:tabs>
                <w:tab w:val="clear" w:pos="708"/>
                <w:tab w:val="left" w:pos="4020" w:leader="none"/>
                <w:tab w:val="left" w:pos="8445" w:leader="none"/>
              </w:tabs>
              <w:rPr>
                <w:b/>
                <w:b/>
              </w:rPr>
            </w:pPr>
            <w:r>
              <w:rPr/>
              <w:t>от 02.09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ГКОУ Золинской специальной (коррекционной) школы-интерната для детей-сирот и детей, оставшихся без попечения родителей с ограниченными возможностями здоровья» (далее – школа-интернат), права и обязанности наставников и наставля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Наставничество</w:t>
      </w:r>
      <w:r>
        <w:rPr>
          <w:rFonts w:cs="Times New Roman" w:ascii="Times New Roman" w:hAnsi="Times New Roman"/>
          <w:szCs w:val="24"/>
        </w:rPr>
        <w:t xml:space="preserve">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Наставник</w:t>
      </w:r>
      <w:r>
        <w:rPr>
          <w:rFonts w:cs="Times New Roman" w:ascii="Times New Roman" w:hAnsi="Times New Roman"/>
          <w:szCs w:val="24"/>
        </w:rPr>
        <w:t xml:space="preserve">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ставляемый</w:t>
      </w:r>
      <w:r>
        <w:rPr>
          <w:rFonts w:cs="Times New Roman" w:ascii="Times New Roman" w:hAnsi="Times New Roman"/>
          <w:szCs w:val="24"/>
        </w:rPr>
        <w:t xml:space="preserve"> – новый (молодой)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наставляемых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наставляемы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наставляемом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наставляемого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наставляемым высокого качества труд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наставляемого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наставляемого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наставляе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наставляем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 Права и обязанности наставн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наставляемого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наставляемого, вносить предложения в профсоюзные органы, непосредственному руководителю, вышестоящему руководителю о поощрении наставляемого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наставляемого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ать индивидуальный план развития для наставляем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наставляемого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наставляемого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наставляемом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наставляемого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наставляемого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наставляемого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наставляемого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наставляемого;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Права и обязанности наставляем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5.1. Наставляемый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Наставляемый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Анализ работы наставляем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наставляемого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наставляемого разрабатывает и реализует дополнительные мероприятия, направленные на адаптацию наставляемого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  <w:br/>
        <w:t>к Положению о наставничестве, утвержденному 02.09.2022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К Вам прикреплен наставляемый</w:t>
      </w:r>
      <w:r>
        <w:rPr/>
        <w:t>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 наставляемы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наставляемы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наставляемый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наставляемого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наставляемого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szCs w:val="20"/>
        </w:rPr>
        <w:t>02.09.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нкета для наставляемог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_vld@mail.52g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User</cp:lastModifiedBy>
  <cp:lastPrinted>2022-11-30T11:04:00Z</cp:lastPrinted>
  <dcterms:modified xsi:type="dcterms:W3CDTF">2022-12-01T06:11:00Z</dcterms:modified>
  <cp:revision>9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